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 xml:space="preserve">Заведующий МАДОУ «Детский сад № 210» 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/>
      </w:pPr>
      <w:r>
        <w:rPr>
          <w:szCs w:val="22"/>
        </w:rPr>
        <w:t>г. Новокузнецка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>_______________ Н.З. Медведева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  <w:t>Приказ № 47 от «10» сентября 2018г.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ind w:right="-14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ind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ind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непосредственной образовательной деятельности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ind w:right="-143" w:hanging="0"/>
        <w:jc w:val="center"/>
        <w:rPr/>
      </w:pPr>
      <w:r>
        <w:rPr/>
        <w:t xml:space="preserve"> </w:t>
      </w:r>
      <w:r>
        <w:rPr/>
        <w:t>муниципального автономного дошкольного образовательного учреждения «Детский сад № 210», реализующего основную образовательную программу дошкольного образования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709"/>
        <w:gridCol w:w="283"/>
        <w:gridCol w:w="993"/>
        <w:gridCol w:w="1275"/>
        <w:gridCol w:w="1701"/>
        <w:gridCol w:w="14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правление развития и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зрастные групп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-ая младш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-ая млад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редняя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для детей с нарушением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аршая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для детей с нарушением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одготовительная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ля детей с нарушением реч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оличество НОД (продолжительность в мин.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1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3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бязательная часть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зическ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удожественно-эстетическ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зыка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ппл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удожествен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ма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знакомление с художествен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рекционно-развивающ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гопедическое (фронтальные и подгрупп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циально-коммуникативн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НОД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грузк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грузка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</w:t>
            </w:r>
          </w:p>
        </w:tc>
      </w:tr>
    </w:tbl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на 2018-2019 учебный год</w:t>
      </w:r>
    </w:p>
    <w:p>
      <w:pPr>
        <w:pStyle w:val="3"/>
        <w:tabs>
          <w:tab w:val="clear" w:pos="6660"/>
          <w:tab w:val="left" w:pos="3420" w:leader="none"/>
          <w:tab w:val="left" w:pos="3780" w:leader="none"/>
          <w:tab w:val="left" w:pos="5220" w:leader="none"/>
          <w:tab w:val="left" w:pos="648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16"/>
          <w:szCs w:val="16"/>
        </w:rPr>
      </w:pPr>
      <w:r>
        <w:rPr/>
        <w:t>ПОЯСНИТЕЛЬНАЯ ЗАПИ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к плану непосредственной образовательной деятельно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Муниципального автономного дошкольного образовательного учреждения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210»</w:t>
      </w:r>
      <w:r>
        <w:rPr>
          <w:b/>
          <w:bCs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</w:rPr>
        <w:t>реализующего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20" w:leader="none"/>
          <w:tab w:val="left" w:pos="3420" w:leader="none"/>
          <w:tab w:val="left" w:pos="37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ab/>
        <w:t xml:space="preserve">В муниципальном </w:t>
      </w:r>
      <w:r>
        <w:rPr>
          <w:b w:val="false"/>
          <w:bCs/>
          <w:lang w:val="ru-RU"/>
        </w:rPr>
        <w:t>автономном</w:t>
      </w:r>
      <w:r>
        <w:rPr>
          <w:b w:val="false"/>
          <w:bCs/>
        </w:rPr>
        <w:t xml:space="preserve"> дошкольном образовательном учреждении «Детский сад № 210»  в  201</w:t>
      </w:r>
      <w:r>
        <w:rPr>
          <w:b w:val="false"/>
          <w:bCs/>
          <w:lang w:val="ru-RU"/>
        </w:rPr>
        <w:t>8</w:t>
      </w:r>
      <w:r>
        <w:rPr>
          <w:b w:val="false"/>
          <w:bCs/>
        </w:rPr>
        <w:t>-201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 xml:space="preserve"> учебном году укомплектовано четырнадцать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00" w:hanging="180"/>
        <w:jc w:val="both"/>
        <w:rPr/>
      </w:pPr>
      <w:r>
        <w:rPr/>
        <w:t xml:space="preserve"> </w:t>
      </w:r>
      <w:r>
        <w:rPr/>
        <w:t>1  младшая группа</w:t>
        <w:tab/>
        <w:t>-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2  младшая группа </w:t>
        <w:tab/>
        <w:t>-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93" w:hanging="273"/>
        <w:jc w:val="both"/>
        <w:rPr/>
      </w:pPr>
      <w:r>
        <w:rPr/>
        <w:t xml:space="preserve"> </w:t>
      </w:r>
      <w:r>
        <w:rPr/>
        <w:t>средняя группа -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93" w:hanging="273"/>
        <w:jc w:val="both"/>
        <w:rPr/>
      </w:pPr>
      <w:r>
        <w:rPr/>
        <w:t xml:space="preserve"> </w:t>
      </w:r>
      <w:r>
        <w:rPr/>
        <w:t>средняя группа для детей с нарушениями речи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93" w:hanging="273"/>
        <w:jc w:val="both"/>
        <w:rPr/>
      </w:pPr>
      <w:r>
        <w:rPr/>
        <w:t xml:space="preserve"> </w:t>
      </w:r>
      <w:r>
        <w:rPr/>
        <w:t>старшая группа для детей с нарушением речи -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ind w:left="993" w:hanging="273"/>
        <w:jc w:val="both"/>
        <w:rPr/>
      </w:pPr>
      <w:r>
        <w:rPr/>
        <w:t xml:space="preserve"> </w:t>
      </w:r>
      <w:r>
        <w:rPr/>
        <w:t>подготовительная к школе группа  для детей с нарушением речи - 3.</w:t>
      </w:r>
    </w:p>
    <w:p>
      <w:pPr>
        <w:pStyle w:val="Normal"/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План разработан на основании  основной образовательной программы дошкольного образования  МА ДОУ «Детский сад № 210» в  соответствии с федеральным государственным образовательным стандартом дошкольного образования и в соответствие с нормативно-правовыми документами: </w:t>
      </w:r>
    </w:p>
    <w:p>
      <w:pPr>
        <w:pStyle w:val="ListParagraph1"/>
        <w:ind w:left="0" w:firstLine="708"/>
        <w:jc w:val="both"/>
        <w:rPr/>
      </w:pPr>
      <w:r>
        <w:rPr/>
        <w:t>1. Федеральный закон «Об образовании в Российской Федерации» №273-ФЗ принят Госдумой от 29.12.2012г.;</w:t>
      </w:r>
    </w:p>
    <w:p>
      <w:pPr>
        <w:pStyle w:val="ListParagraph1"/>
        <w:ind w:left="0" w:firstLine="708"/>
        <w:jc w:val="both"/>
        <w:rPr/>
      </w:pPr>
      <w:r>
        <w:rPr/>
        <w:t>2. Приказ Министерства образования и науки  РФ от 17.10.2013г.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1"/>
        <w:rPr>
          <w:bCs/>
        </w:rPr>
      </w:pPr>
      <w:r>
        <w:rPr/>
        <w:t>3.</w:t>
      </w:r>
      <w:r>
        <w:rPr>
          <w:bCs/>
        </w:rPr>
        <w:t xml:space="preserve"> 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ListParagraph1"/>
        <w:ind w:left="0" w:firstLine="708"/>
        <w:jc w:val="both"/>
        <w:rPr/>
      </w:pPr>
      <w:r>
        <w:rPr/>
        <w:t>4. Приказ Министерства образования РФ,  Минздрава России, Госкомспорта России «О совершенствовании процесса физического воспитания в образовательных учреждениях РФ» №2715/227/166/19 от 16.07.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 Санитарно-эпидемиологические требования к устройству, содержанию и организации режима работы в дошкольных образовательных организациях,  СанПиН 2.4.1.3049-13 от 15.05.2013г., №26 (зарегистрирован в Минюсте России 29.05.2013г., № 28564)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 Устав муниципального автономного дошкольного образовательного учреждения «Детский сад №</w:t>
      </w:r>
      <w:r>
        <w:rPr>
          <w:lang w:val="ru-RU"/>
        </w:rPr>
        <w:t xml:space="preserve"> 210</w:t>
      </w:r>
      <w:r>
        <w:rPr/>
        <w:t xml:space="preserve">».           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/>
        <w:t>Целью образовательного процесса в М</w:t>
      </w:r>
      <w:r>
        <w:rPr>
          <w:lang w:val="ru-RU"/>
        </w:rPr>
        <w:t>А</w:t>
      </w:r>
      <w:r>
        <w:rPr/>
        <w:t xml:space="preserve"> ДОУ «Детский сад №</w:t>
      </w:r>
      <w:r>
        <w:rPr>
          <w:lang w:val="ru-RU"/>
        </w:rPr>
        <w:t xml:space="preserve"> 210</w:t>
      </w:r>
      <w:r>
        <w:rPr/>
        <w:t>» является обеспечение воспитания, обучения, развития и коррекции недостатков в физическом и психическом развитии воспитанни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задачами деятельности  учре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/>
        <w:t xml:space="preserve">обеспечение </w:t>
      </w:r>
      <w:r>
        <w:rPr>
          <w:color w:val="000000"/>
          <w:shd w:fill="FFFFFF" w:val="clear"/>
        </w:rPr>
        <w:t xml:space="preserve">социально - коммуникативного, </w:t>
      </w:r>
      <w:r>
        <w:rPr>
          <w:color w:val="000000"/>
        </w:rPr>
        <w:t xml:space="preserve">познавательного, </w:t>
      </w:r>
      <w:r>
        <w:rPr>
          <w:color w:val="000000"/>
          <w:shd w:fill="FFFFFF" w:val="clear"/>
        </w:rPr>
        <w:t>речевого, художественно-эстетического, физическо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рана и укрепление физического и психического здоровья воспитанников, их          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 социокультурной среды и благоприятных условий развития воспитанников в соответствии с их возрастными, индивидуальными, психологическими и физиологическими особенностями и склонностями, развитие способностей и творческого потенциала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преемственности целей, задач и содержания основной образовательной  программы 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ение вариативности и разнообразия содержания программ  различной направленности  и организационных форм дошкольного образования с учетом образовательных потребностей, способностей и состояния  здоровья 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hd w:fill="FFFFFF" w:val="clear"/>
        </w:rPr>
        <w:t>обеспечение психолого-педагогической поддержки семьи и повышение    компетентности родителей (законных представителей) в вопросах развития и  образования  охраны и укрепления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коррекции речевого развития детей, с учетом возраста и структуры дефек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 соответствии  с требованиями образовательной программы дошкольного образования, реализуемой в учреждении, в обязательной части плана включены пять направлений, обеспечивающие речевое, познавательное, социально-коммуникативное, художественно-эстетическое и физическое развитие детей. Социально-коммуникативное развитие реализуется во всех образовательных областях и направлениях (социализация дошкольника, духовно-нравственное и эмоционально-волевое развитие, трудовое воспитание, работа с детьми по ОБЖ и другое)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ый процесс построен на адекватных дошкольному возрасту видах деятельности (игровой, коммуникативной, двигательной, познавательно-исследовательской, музыкально-художественной, трудовой, чтении), формах проведения и организации работы с детьми. Образовательные задачи решаются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плана предполагает обязательный учет принципа интеграции образовательных областей в соответствии с возрастными возможностями воспитан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       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 в течение дня планируется с учетом возрастных особенностей детей.</w:t>
      </w:r>
    </w:p>
    <w:p>
      <w:pPr>
        <w:pStyle w:val="Normal"/>
        <w:ind w:firstLine="709"/>
        <w:jc w:val="both"/>
        <w:rPr/>
      </w:pPr>
      <w:r>
        <w:rPr/>
        <w:t>В I младшей группе образовательная деятельность проводится по подгруппам (утром и после дневного сна) не превышает двух видов, в соответствии с разделом XI «Требования к приему детей в дошкольные образовательные организации, режиму дня и организации воспитательно-образовательного процесса» пункт 11.9.</w:t>
      </w:r>
    </w:p>
    <w:p>
      <w:pPr>
        <w:pStyle w:val="Normal"/>
        <w:ind w:firstLine="708"/>
        <w:jc w:val="both"/>
        <w:rPr/>
      </w:pPr>
      <w:r>
        <w:rPr/>
        <w:t>Начиная со II младшей группы, образовательная деятельность  проводится фронтально в утренний отрезок времени. Виды образовательной деятельности, требующие повышенного умственного напряжения детей, проводятся в первую половину дня, согласно п.11.11, 11.12. СанПиНа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  <w:t>Во всех группах  основы физической культуры  проводятся в физкультурном зале,  на свежем воздух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Со средней группы, в соответствии с образовательной программой учреждения, вводится интегрированный курс «Художественный труд», включающий в себя лепку, конструирование, аппликацию. Конструирование в младших группах организуется вне образовательной деятельности. Лепка  и аппликация во второй младшей группе чередуются. В подготовительных и старших группах ознакомление с художественной литературой выносится в совместную деятельность (вне образовательной деятельност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группах</w:t>
      </w:r>
      <w:r>
        <w:rPr>
          <w:lang w:val="ru-RU"/>
        </w:rPr>
        <w:t xml:space="preserve"> для детей с нарушениями речи</w:t>
      </w:r>
      <w:r>
        <w:rPr/>
        <w:t xml:space="preserve">, начиная с первого периода обучения, </w:t>
      </w:r>
      <w:r>
        <w:rPr>
          <w:lang w:val="ru-RU"/>
        </w:rPr>
        <w:t xml:space="preserve">учителем - </w:t>
      </w:r>
      <w:r>
        <w:rPr/>
        <w:t>логопедом проводятся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lang w:val="ru-RU"/>
        </w:rPr>
        <w:t xml:space="preserve">средней группе 1 фронтально – подгрупповое занятие, в </w:t>
      </w:r>
      <w:r>
        <w:rPr/>
        <w:t xml:space="preserve">старшей группе </w:t>
      </w:r>
      <w:r>
        <w:rPr>
          <w:lang w:val="ru-RU"/>
        </w:rPr>
        <w:t>3</w:t>
      </w:r>
      <w:r>
        <w:rPr/>
        <w:t xml:space="preserve"> фронтально</w:t>
      </w:r>
      <w:r>
        <w:rPr>
          <w:lang w:val="ru-RU"/>
        </w:rPr>
        <w:t xml:space="preserve"> - подгрупповых</w:t>
      </w:r>
      <w:r>
        <w:rPr/>
        <w:t xml:space="preserve"> заняти</w:t>
      </w:r>
      <w:r>
        <w:rPr>
          <w:lang w:val="ru-RU"/>
        </w:rPr>
        <w:t>я:</w:t>
      </w:r>
      <w:r>
        <w:rPr/>
        <w:t xml:space="preserve"> по формированию звукопроизношения</w:t>
      </w:r>
      <w:r>
        <w:rPr>
          <w:lang w:val="ru-RU"/>
        </w:rPr>
        <w:t>,</w:t>
      </w:r>
      <w:r>
        <w:rPr/>
        <w:t xml:space="preserve"> по формированию лексико-грамматических  средств  языка и  развитию связной речи.  В  подготовительной  группе в I, II и III периоды обучения - </w:t>
      </w:r>
      <w:r>
        <w:rPr>
          <w:lang w:val="ru-RU"/>
        </w:rPr>
        <w:t>4</w:t>
      </w:r>
      <w:r>
        <w:rPr/>
        <w:t xml:space="preserve"> фронтальн</w:t>
      </w:r>
      <w:r>
        <w:rPr>
          <w:lang w:val="ru-RU"/>
        </w:rPr>
        <w:t>о - подгрупповых</w:t>
      </w:r>
      <w:r>
        <w:rPr/>
        <w:t xml:space="preserve">  логопедических занятия</w:t>
      </w:r>
      <w:r>
        <w:rPr>
          <w:lang w:val="ru-RU"/>
        </w:rPr>
        <w:t>:</w:t>
      </w:r>
      <w:r>
        <w:rPr/>
        <w:t xml:space="preserve">  по формированию звукопроизношения</w:t>
      </w:r>
      <w:r>
        <w:rPr>
          <w:lang w:val="ru-RU"/>
        </w:rPr>
        <w:t>,</w:t>
      </w:r>
      <w:r>
        <w:rPr/>
        <w:t xml:space="preserve"> обучению грамоте</w:t>
      </w:r>
      <w:r>
        <w:rPr>
          <w:lang w:val="ru-RU"/>
        </w:rPr>
        <w:t>,</w:t>
      </w:r>
      <w:r>
        <w:rPr/>
        <w:t xml:space="preserve"> по совершенствованию лексико-грамматических средств языка и  развитию связной реч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Вторая часть плана, формируемая участниками образовательных отношений, направлена на формирование основ безопасного поведения в быту, социуме, природе. Реализуется парциальная программа «Основы безопасности детей дошкольного возраста» (авторский коллектив: Р.Б. Стеркина, О. Л. Князева, Н.Н. Авдеева). Данная программа в образовательном процессе интегрируется в познавательное развитие (начиная со средней группы) и представляет социально-коммуникативную образовательную область. В рамках образовательной деятельности по данной программе организуется одно занятие в месяц, также она реализуется в совместной и самостоятельной деятельности дете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  </w:t>
      </w:r>
      <w:r>
        <w:rPr/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 плане указано количество часов в неделю по каждому направлению развития 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видов занятий внутри каждой образовательной области определено основной образовательной программой, реализуемой в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0,5 означает, что занятие проводится один раз в две недели, в чередовании с другим видом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0,25 означает, что занятие проводится один раз на четвертой недел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7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20" w:leader="none"/>
        <w:tab w:val="left" w:pos="3780" w:leader="none"/>
        <w:tab w:val="left" w:pos="6660" w:leader="none"/>
      </w:tabs>
      <w:ind w:right="174" w:hanging="0"/>
    </w:pPr>
    <w:rPr>
      <w:sz w:val="22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1:00Z</dcterms:created>
  <dc:creator>Методист</dc:creator>
  <dc:description/>
  <cp:keywords/>
  <dc:language>en-US</dc:language>
  <cp:lastModifiedBy>Пользователь</cp:lastModifiedBy>
  <cp:lastPrinted>2016-09-12T10:11:00Z</cp:lastPrinted>
  <dcterms:modified xsi:type="dcterms:W3CDTF">2018-11-13T13:27:00Z</dcterms:modified>
  <cp:revision>14</cp:revision>
  <dc:subject/>
  <dc:title>Согласовано</dc:title>
</cp:coreProperties>
</file>