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6660"/>
          <w:tab w:val="left" w:pos="3420" w:leader="none"/>
          <w:tab w:val="left" w:pos="3780" w:leader="none"/>
          <w:tab w:val="left" w:pos="5220" w:leader="none"/>
          <w:tab w:val="left" w:pos="6480" w:leader="none"/>
        </w:tabs>
        <w:jc w:val="right"/>
        <w:rPr>
          <w:szCs w:val="22"/>
        </w:rPr>
      </w:pPr>
      <w:r>
        <w:rPr>
          <w:szCs w:val="22"/>
        </w:rPr>
        <w:t>Утверждаю</w:t>
      </w:r>
    </w:p>
    <w:p>
      <w:pPr>
        <w:pStyle w:val="31"/>
        <w:tabs>
          <w:tab w:val="clear" w:pos="6660"/>
          <w:tab w:val="left" w:pos="3420" w:leader="none"/>
          <w:tab w:val="left" w:pos="3780" w:leader="none"/>
          <w:tab w:val="left" w:pos="5220" w:leader="none"/>
          <w:tab w:val="left" w:pos="6480" w:leader="none"/>
        </w:tabs>
        <w:jc w:val="right"/>
        <w:rPr>
          <w:szCs w:val="22"/>
        </w:rPr>
      </w:pPr>
      <w:r>
        <w:rPr>
          <w:szCs w:val="22"/>
        </w:rPr>
        <w:t xml:space="preserve">Заведующий МАДОУ «Детский сад № 210» </w:t>
      </w:r>
    </w:p>
    <w:p>
      <w:pPr>
        <w:pStyle w:val="31"/>
        <w:tabs>
          <w:tab w:val="clear" w:pos="6660"/>
          <w:tab w:val="left" w:pos="3420" w:leader="none"/>
          <w:tab w:val="left" w:pos="3780" w:leader="none"/>
          <w:tab w:val="left" w:pos="5220" w:leader="none"/>
          <w:tab w:val="left" w:pos="6480" w:leader="none"/>
        </w:tabs>
        <w:jc w:val="right"/>
        <w:rPr/>
      </w:pPr>
      <w:r>
        <w:rPr>
          <w:szCs w:val="22"/>
        </w:rPr>
        <w:t>г. Новокузнецка</w:t>
      </w:r>
    </w:p>
    <w:p>
      <w:pPr>
        <w:pStyle w:val="31"/>
        <w:tabs>
          <w:tab w:val="clear" w:pos="6660"/>
          <w:tab w:val="left" w:pos="3420" w:leader="none"/>
          <w:tab w:val="left" w:pos="3780" w:leader="none"/>
          <w:tab w:val="left" w:pos="5220" w:leader="none"/>
          <w:tab w:val="left" w:pos="6480" w:leader="none"/>
        </w:tabs>
        <w:jc w:val="right"/>
        <w:rPr>
          <w:szCs w:val="22"/>
        </w:rPr>
      </w:pPr>
      <w:r>
        <w:rPr>
          <w:szCs w:val="22"/>
        </w:rPr>
        <w:t>_______________ Н.З. Медведева</w:t>
      </w:r>
    </w:p>
    <w:p>
      <w:pPr>
        <w:pStyle w:val="31"/>
        <w:tabs>
          <w:tab w:val="clear" w:pos="6660"/>
          <w:tab w:val="left" w:pos="3420" w:leader="none"/>
          <w:tab w:val="left" w:pos="3780" w:leader="none"/>
          <w:tab w:val="left" w:pos="5220" w:leader="none"/>
          <w:tab w:val="left" w:pos="6480" w:leader="none"/>
        </w:tabs>
        <w:jc w:val="right"/>
        <w:rPr>
          <w:szCs w:val="22"/>
        </w:rPr>
      </w:pPr>
      <w:r>
        <w:rPr>
          <w:szCs w:val="22"/>
        </w:rPr>
        <w:t xml:space="preserve">Приказ № </w:t>
      </w:r>
      <w:r>
        <w:rPr>
          <w:szCs w:val="22"/>
          <w:lang w:val="ru-RU"/>
        </w:rPr>
        <w:t>47</w:t>
      </w:r>
      <w:r>
        <w:rPr>
          <w:szCs w:val="22"/>
        </w:rPr>
        <w:t xml:space="preserve"> от «</w:t>
      </w:r>
      <w:r>
        <w:rPr>
          <w:szCs w:val="22"/>
          <w:lang w:val="ru-RU"/>
        </w:rPr>
        <w:t>10</w:t>
      </w:r>
      <w:r>
        <w:rPr>
          <w:szCs w:val="22"/>
        </w:rPr>
        <w:t>»</w:t>
      </w:r>
      <w:r>
        <w:rPr>
          <w:szCs w:val="22"/>
          <w:lang w:val="ru-RU"/>
        </w:rPr>
        <w:t xml:space="preserve"> сентября</w:t>
      </w:r>
      <w:r>
        <w:rPr>
          <w:szCs w:val="22"/>
        </w:rPr>
        <w:t xml:space="preserve"> 201</w:t>
      </w:r>
      <w:r>
        <w:rPr>
          <w:szCs w:val="22"/>
          <w:lang w:val="ru-RU"/>
        </w:rPr>
        <w:t>8</w:t>
      </w:r>
      <w:r>
        <w:rPr>
          <w:szCs w:val="22"/>
        </w:rPr>
        <w:t>г.</w:t>
      </w:r>
    </w:p>
    <w:p>
      <w:pPr>
        <w:pStyle w:val="31"/>
        <w:tabs>
          <w:tab w:val="clear" w:pos="6660"/>
          <w:tab w:val="left" w:pos="3420" w:leader="none"/>
          <w:tab w:val="left" w:pos="3780" w:leader="none"/>
          <w:tab w:val="left" w:pos="5220" w:leader="none"/>
          <w:tab w:val="left" w:pos="648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31"/>
        <w:tabs>
          <w:tab w:val="clear" w:pos="6660"/>
          <w:tab w:val="left" w:pos="3420" w:leader="none"/>
          <w:tab w:val="left" w:pos="3780" w:leader="none"/>
          <w:tab w:val="left" w:pos="5220" w:leader="none"/>
          <w:tab w:val="left" w:pos="648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31"/>
        <w:tabs>
          <w:tab w:val="clear" w:pos="6660"/>
          <w:tab w:val="left" w:pos="3420" w:leader="none"/>
          <w:tab w:val="left" w:pos="3780" w:leader="none"/>
          <w:tab w:val="left" w:pos="5220" w:leader="none"/>
          <w:tab w:val="left" w:pos="6480" w:leader="none"/>
        </w:tabs>
        <w:ind w:right="-143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автономного дошкольного образовательного учреждения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 210»,</w:t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-2019 учебный год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32244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2442"/>
          <w:sz w:val="24"/>
          <w:szCs w:val="24"/>
        </w:rPr>
        <w:t>I. Продолжительность учебного года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год начинается:  1 сентября 2018 года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год заканчивается: 31 мая 2019 года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32244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2442"/>
          <w:sz w:val="24"/>
          <w:szCs w:val="24"/>
        </w:rPr>
        <w:t>II. Продолжительность каникул в 2015-2016 учебном году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имние каникулы: с 01.01. 2019  по 08.01.2019 года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тние каникулы: с 01.06.2019 по 31.08.2019 года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Режим занятий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 ДОУ «Детский сад № 210» работает в условиях полного рабочего дня, 12-и часовым пребыванием (7.00-19.00) 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ы функционируют в режиме 5-и дневной рабочей недели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ходные – суббота, воскресенье, общегосударственные праздники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Регламентирование образовательного процесса по группам (возрастам)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лодный пери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418"/>
        <w:gridCol w:w="1481"/>
        <w:gridCol w:w="1297"/>
        <w:gridCol w:w="129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мл. 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мл. 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групп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 групп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ьная групп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и осмотр, утренняя гимнастика, самостоятельная деятельность, дежу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-8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-8.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-8.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-8.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-8.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0-8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0-8.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5-8.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0-8.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0-8.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, совместная деятельность педагога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5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50-9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55-9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55-9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50-9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деяте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9.30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подгрупп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9.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9.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9.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0.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прогулке, прогулка (игры, наблюдение, труд), возвращение с прогул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-1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0-12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0-12.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5-12.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0-12.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обеду. Обе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5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-12.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-12.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5-13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40-13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5-15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40-15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5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5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оздушно-водные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-15.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-15.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-15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-15.15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701"/>
        <w:gridCol w:w="1417"/>
        <w:gridCol w:w="1418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к полднику, пол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0 - 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0 - 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0-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5-1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5-15.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ательная деятельность, совместная деятельност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- 16.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подгрупп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0 - 15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0 –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5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0-16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гры, подготовка и выход на прогулку, прогулка (игры, труд,  наблюдения), возвращение с прогу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0 - 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55 – 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-1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-18.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к ужину, 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40 - 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0 - 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0 - 18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 - 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-18.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гровая деятельность, индивидуальная работа с детьми, уход детей до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 -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30 -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0 - 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30 -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30-19.00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тний период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45"/>
        <w:gridCol w:w="1446"/>
        <w:gridCol w:w="1446"/>
        <w:gridCol w:w="1446"/>
        <w:gridCol w:w="14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м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упп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мл. групп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яя групп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ш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упп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готов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ьная групп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ём детей и осмотр, утренняя гимнастика, самостоятельная деятельность, дежурст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 - 8.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 - 8.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 - 8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 - 8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 - 8.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к завтраку, завтра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0 - 8.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0 - 8.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5 - 8.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0 - 8.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0 - 8.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гры, самостоятельная деятельность, совместная деятельность педагога с деть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50 - 9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50 - 9.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55 - 9.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55 - 9.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50 - 9.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гры, подготовка к прогулке, прогулка (игры, наблюдение, труд, игры с песком и водой). Воздушные и солнечные процедуры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1.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5 - 11.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0-12.00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5-12.20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5-12.30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звращение с прогул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-11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5 - 12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 -12.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0-12.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0-12.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к обеду. Обе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5-12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 - 12.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5-12.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5-13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40-13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ко сну, дневной со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 -15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5 - 15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40 - 15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 - 15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5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епенный подъём, воздушно-водные процедур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 - 15.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 - 15.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-15.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-15.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-15.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к полднику, полдни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0 - 15.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0 - 15.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0-15.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5-15.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5-15.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гры, подготовка к прогулке, прогулка (игры, труд,  наблюдения, игры с песком и водой), возвращение с прогул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0 - 17.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0 – 17.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0-18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5-18.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0-18.10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к ужину, ужи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40 - 18.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50 - 18.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0 - 18.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 - 18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-18.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гровая деятельность, индивидуальная работа с детьми, уход детей дом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 - 19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0 - 19.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0 - 19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30 - 19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30-19.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/>
      </w:pPr>
      <w:r>
        <w:rPr>
          <w:rStyle w:val="StrongEmphasis"/>
          <w:rFonts w:cs="Times New Roman" w:ascii="Times New Roman" w:hAnsi="Times New Roman"/>
          <w:color w:val="322442"/>
          <w:sz w:val="24"/>
          <w:szCs w:val="24"/>
          <w:shd w:fill="FFFFFF" w:val="clear"/>
          <w:lang w:val="en-US"/>
        </w:rPr>
        <w:t>V</w:t>
      </w:r>
      <w:r>
        <w:rPr>
          <w:rStyle w:val="StrongEmphasis"/>
          <w:rFonts w:cs="Times New Roman" w:ascii="Times New Roman" w:hAnsi="Times New Roman"/>
          <w:color w:val="322442"/>
          <w:sz w:val="24"/>
          <w:szCs w:val="24"/>
          <w:shd w:fill="FFFFFF" w:val="clear"/>
        </w:rPr>
        <w:t>.</w:t>
      </w:r>
      <w:r>
        <w:rPr>
          <w:rStyle w:val="StrongEmphasis"/>
          <w:rFonts w:cs="Times New Roman" w:ascii="Times New Roman" w:hAnsi="Times New Roman"/>
          <w:color w:val="322442"/>
          <w:sz w:val="24"/>
          <w:szCs w:val="24"/>
          <w:shd w:fill="FFFFFF" w:val="clear"/>
        </w:rPr>
        <w:t xml:space="preserve"> Регламентирование образовательного процесса по группам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758"/>
        <w:gridCol w:w="1758"/>
        <w:gridCol w:w="1757"/>
        <w:gridCol w:w="1758"/>
        <w:gridCol w:w="1758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Капельк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 младшая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2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-15.4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-9.3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ль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-15.5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подгруппа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2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-15.5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п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-9.3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зыкально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-15.4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знакомление с худ.литературо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Горошинк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 младшая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-15.4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ль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-15.5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подгруппа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2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-15.4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ль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-15.5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подгруппам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п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-15.4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знакомление с худ.литературо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Ягодк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 младшая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ль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-15.5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подгруппам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2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-15.4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ль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-15.5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подгруппам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знакомление с худ.литературо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-15.4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п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подгруппам)</w:t>
            </w:r>
          </w:p>
        </w:tc>
      </w:tr>
      <w:tr>
        <w:trPr>
          <w:trHeight w:val="175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дуга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 младшая №4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знакомление с худ.литературо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-15.4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ль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2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0-9.4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2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-15.4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льно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2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-15.4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2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п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5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усинк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 младшая №1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1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5-9.4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1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5-16.2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зыкально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1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знакомление с худ.литературо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5-9.4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п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5-16.2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льно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1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культур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0-9.4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ис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1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-10.3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 (ул)</w:t>
            </w:r>
          </w:p>
        </w:tc>
      </w:tr>
      <w:tr>
        <w:trPr>
          <w:trHeight w:val="175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Колобок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 младшая №2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1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0-9.4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о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1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0-9.4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п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5-16.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льно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1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5-16.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ль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1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знакомление с худ.литературо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5-9.4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1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5-10.4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ное (ул)</w:t>
            </w:r>
          </w:p>
        </w:tc>
      </w:tr>
      <w:tr>
        <w:trPr>
          <w:trHeight w:val="175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Кораблик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редняя №1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0-9.2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ль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0-9.5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о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2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культур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30-9.5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2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дожественный тру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0-9.5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2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ль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0-9.5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2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0-9.5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знакомление с худ.литературо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-10.4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 (ул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5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Лучик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редняя №2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гопедическ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2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30-9.5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льно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2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огопедическо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0-9.5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Физкуль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2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0-9.5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-10.4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л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2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0-9.5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Музыкаль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2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культур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0-9.5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дожественный тру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5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омашка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таршая №1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гопедическ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2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5-10.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2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гопедическ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0-9.5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ль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-10.3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2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культур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5-10.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-10.3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5-10.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дожественный тру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-11.1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 (ул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-16.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гопедическ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2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гопедическ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0-9.5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зыкально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-10.3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Веселые ребята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таршая №2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гопедическ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2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5-10.3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2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зыкально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5-10.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гопедическ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-11.1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 (ул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5-10.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-10.3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-16.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гопедическ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2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гопедическ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0-10.0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культур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5-10.4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2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ль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5-10.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-10.3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дожественный труд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Звездочк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таршая №3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гопедическ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2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о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0-10.0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5-11.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2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гопедическ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-10.2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ль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2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гопедическ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5-10.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Художественный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руд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0-11.0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 (ул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2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гопедическ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5-10.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-10.3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2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0-9.5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-10.2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зыкальное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Пчелк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дготов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ьная №1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гопедическ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3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0-10.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гопедическ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льно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3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гопедическ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5-10.2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5-11.0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3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гопедическ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0-10.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0-11.5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 (ул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3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0-10.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ль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3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Логопедическо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0-10.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дожественный тру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-10.5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Гномы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дготов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ьная №2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гопедическ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3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0-10.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гопедическ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по подгруппам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5-11.4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 (ул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3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гопедическ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0-10.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ль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3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гопедическ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0-10.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-10.5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3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звитие реч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0-10.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Художественный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у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5-11.0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3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гопедическ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0-10.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льное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емицветик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дготов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ьная №3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гопедическ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3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5-9.5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-10.3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льно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3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гопедическ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0-10.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3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0-10.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гопедическ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5-11.4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 (ул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3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гопедическ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-10.3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зыкально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5-11.0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3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гопедическ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0-10.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дожественный тру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Style w:val="StrongEmphasis"/>
          <w:rFonts w:ascii="Times New Roman" w:hAnsi="Times New Roman" w:cs="Times New Roman"/>
          <w:color w:val="322442"/>
          <w:sz w:val="24"/>
          <w:szCs w:val="24"/>
          <w:shd w:fill="FFFFFF" w:val="clear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Style w:val="StrongEmphasis"/>
          <w:rFonts w:ascii="Times New Roman" w:hAnsi="Times New Roman" w:cs="Times New Roman"/>
          <w:b/>
          <w:b/>
          <w:color w:val="322442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  <w:color w:val="000000"/>
      </w:rPr>
      <w:instrText xml:space="preserve"> PAGE </w:instrText>
    </w:r>
    <w:r>
      <w:rPr>
        <w:sz w:val="22"/>
        <w:szCs w:val="22"/>
        <w:rFonts w:cs="Times New Roman" w:ascii="Times New Roman" w:hAnsi="Times New Roman"/>
        <w:color w:val="000000"/>
      </w:rPr>
      <w:fldChar w:fldCharType="separate"/>
    </w:r>
    <w:r>
      <w:rPr>
        <w:sz w:val="22"/>
        <w:szCs w:val="22"/>
        <w:rFonts w:cs="Times New Roman" w:ascii="Times New Roman" w:hAnsi="Times New Roman"/>
        <w:color w:val="000000"/>
      </w:rPr>
      <w:t>4</w:t>
    </w:r>
    <w:r>
      <w:rPr>
        <w:sz w:val="22"/>
        <w:szCs w:val="22"/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3">
    <w:name w:val="Основной текст 3 Знак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1">
    <w:name w:val="Основной текст 3"/>
    <w:basedOn w:val="Normal"/>
    <w:qFormat/>
    <w:pPr>
      <w:widowControl/>
      <w:tabs>
        <w:tab w:val="clear" w:pos="708"/>
        <w:tab w:val="left" w:pos="3420" w:leader="none"/>
        <w:tab w:val="left" w:pos="3780" w:leader="none"/>
        <w:tab w:val="left" w:pos="6660" w:leader="none"/>
      </w:tabs>
      <w:autoSpaceDE w:val="true"/>
      <w:ind w:right="174" w:hanging="0"/>
    </w:pPr>
    <w:rPr>
      <w:rFonts w:ascii="Times New Roman" w:hAnsi="Times New Roman" w:cs="Times New Roman"/>
      <w:sz w:val="22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5:53:00Z</dcterms:created>
  <dc:creator>Slava</dc:creator>
  <dc:description/>
  <cp:keywords/>
  <dc:language>en-US</dc:language>
  <cp:lastModifiedBy>Пользователь</cp:lastModifiedBy>
  <cp:lastPrinted>2017-09-13T10:22:00Z</cp:lastPrinted>
  <dcterms:modified xsi:type="dcterms:W3CDTF">2018-11-13T13:23:00Z</dcterms:modified>
  <cp:revision>18</cp:revision>
  <dc:subject/>
  <dc:title>СОГЛАСОВАНО</dc:title>
</cp:coreProperties>
</file>