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360" w:after="0"/>
        <w:jc w:val="center"/>
        <w:rPr>
          <w:rFonts w:ascii="Times New Roman" w:hAnsi="Times New Roman" w:eastAsia="SimSun;宋体" w:cs="Times New Roman"/>
          <w:b/>
          <w:b/>
          <w:sz w:val="32"/>
          <w:szCs w:val="32"/>
          <w:vertAlign w:val="superscript"/>
          <w:lang w:val="en-US" w:eastAsia="en-US"/>
        </w:rPr>
      </w:pPr>
      <w:r>
        <w:rPr>
          <w:rFonts w:eastAsia="SimSun;宋体" w:cs="Times New Roman" w:ascii="Times New Roman" w:hAnsi="Times New Roman"/>
          <w:b/>
          <w:sz w:val="32"/>
          <w:szCs w:val="32"/>
          <w:vertAlign w:val="superscript"/>
          <w:lang w:val="en-US" w:eastAsia="en-US"/>
        </w:rPr>
        <w:drawing>
          <wp:anchor behindDoc="1" distT="0" distB="0" distL="114935" distR="114935" simplePos="0" locked="0" layoutInCell="0" allowOverlap="1" relativeHeight="2">
            <wp:simplePos x="0" y="0"/>
            <wp:positionH relativeFrom="column">
              <wp:posOffset>2613025</wp:posOffset>
            </wp:positionH>
            <wp:positionV relativeFrom="paragraph">
              <wp:posOffset>-257810</wp:posOffset>
            </wp:positionV>
            <wp:extent cx="749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p>
    <w:p>
      <w:pPr>
        <w:pStyle w:val="Normal"/>
        <w:tabs>
          <w:tab w:val="clear" w:pos="708"/>
          <w:tab w:val="left" w:pos="426" w:leader="none"/>
        </w:tabs>
        <w:spacing w:lineRule="auto" w:line="240" w:before="360" w:after="0"/>
        <w:jc w:val="center"/>
        <w:rPr>
          <w:rFonts w:ascii="Times New Roman" w:hAnsi="Times New Roman" w:eastAsia="SimSun;宋体" w:cs="Times New Roman"/>
          <w:b/>
          <w:b/>
          <w:spacing w:val="60"/>
          <w:sz w:val="36"/>
          <w:szCs w:val="36"/>
          <w:lang w:eastAsia="zh-CN"/>
        </w:rPr>
      </w:pPr>
      <w:r>
        <w:rPr>
          <w:rFonts w:eastAsia="SimSun;宋体" w:cs="Times New Roman" w:ascii="Times New Roman" w:hAnsi="Times New Roman"/>
          <w:b/>
          <w:sz w:val="32"/>
          <w:szCs w:val="32"/>
          <w:lang w:val="en-US" w:eastAsia="en-US"/>
        </w:rPr>
        <w:t>КОЛЛЕГИЯ</w:t>
      </w:r>
    </w:p>
    <w:p>
      <w:pPr>
        <w:pStyle w:val="Normal"/>
        <w:keepNext w:val="true"/>
        <w:numPr>
          <w:ilvl w:val="0"/>
          <w:numId w:val="0"/>
        </w:numPr>
        <w:snapToGrid w:val="false"/>
        <w:spacing w:lineRule="auto" w:line="240" w:before="120" w:after="0"/>
        <w:jc w:val="center"/>
        <w:outlineLvl w:val="4"/>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АДМИНИСТРАЦИИ КЕМЕРОВСКОЙ ОБЛАСТИ</w:t>
      </w:r>
    </w:p>
    <w:p>
      <w:pPr>
        <w:pStyle w:val="Normal"/>
        <w:keepNext w:val="true"/>
        <w:numPr>
          <w:ilvl w:val="0"/>
          <w:numId w:val="0"/>
        </w:numPr>
        <w:spacing w:lineRule="auto" w:line="240" w:before="360" w:after="60"/>
        <w:jc w:val="center"/>
        <w:outlineLvl w:val="3"/>
        <w:rPr>
          <w:rFonts w:ascii="Times New Roman" w:hAnsi="Times New Roman" w:eastAsia="SimSun;宋体" w:cs="Times New Roman"/>
          <w:spacing w:val="60"/>
          <w:sz w:val="28"/>
          <w:szCs w:val="28"/>
          <w:lang w:eastAsia="zh-CN"/>
        </w:rPr>
      </w:pPr>
      <w:r>
        <w:rPr>
          <w:rFonts w:eastAsia="SimSun;宋体" w:cs="Times New Roman" w:ascii="Times New Roman" w:hAnsi="Times New Roman"/>
          <w:spacing w:val="60"/>
          <w:sz w:val="28"/>
          <w:szCs w:val="28"/>
          <w:lang w:eastAsia="zh-CN"/>
        </w:rPr>
        <w:t>ПОСТАНОВЛЕНИЕ</w:t>
      </w:r>
    </w:p>
    <w:p>
      <w:pPr>
        <w:pStyle w:val="Normal"/>
        <w:autoSpaceDE w:val="false"/>
        <w:spacing w:lineRule="auto" w:line="240" w:before="48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0"/>
          <w:szCs w:val="20"/>
          <w:lang w:eastAsia="zh-CN"/>
        </w:rPr>
        <w:t>от</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0"/>
          <w:szCs w:val="20"/>
          <w:lang w:eastAsia="zh-CN"/>
        </w:rPr>
        <w:t>«</w:t>
      </w:r>
      <w:r>
        <w:rPr>
          <w:rFonts w:eastAsia="SimSun;宋体" w:cs="Times New Roman" w:ascii="Times New Roman" w:hAnsi="Times New Roman"/>
          <w:sz w:val="28"/>
          <w:szCs w:val="28"/>
          <w:u w:val="single"/>
          <w:lang w:eastAsia="zh-CN"/>
        </w:rPr>
        <w:t xml:space="preserve"> 28 </w:t>
      </w:r>
      <w:r>
        <w:rPr>
          <w:rFonts w:eastAsia="SimSun;宋体" w:cs="Times New Roman" w:ascii="Times New Roman" w:hAnsi="Times New Roman"/>
          <w:sz w:val="20"/>
          <w:szCs w:val="20"/>
          <w:lang w:eastAsia="zh-CN"/>
        </w:rPr>
        <w:t>»</w:t>
      </w:r>
      <w:r>
        <w:rPr>
          <w:rFonts w:eastAsia="SimSun;宋体" w:cs="Times New Roman" w:ascii="Times New Roman" w:hAnsi="Times New Roman"/>
          <w:sz w:val="28"/>
          <w:szCs w:val="28"/>
          <w:u w:val="single"/>
          <w:lang w:eastAsia="zh-CN"/>
        </w:rPr>
        <w:t xml:space="preserve"> декабря 2017 </w:t>
      </w:r>
      <w:r>
        <w:rPr>
          <w:rFonts w:eastAsia="SimSun;宋体" w:cs="Times New Roman" w:ascii="Times New Roman" w:hAnsi="Times New Roman"/>
          <w:sz w:val="20"/>
          <w:szCs w:val="20"/>
          <w:lang w:eastAsia="zh-CN"/>
        </w:rPr>
        <w:t>г.  №</w:t>
      </w:r>
      <w:r>
        <w:rPr>
          <w:rFonts w:eastAsia="SimSun;宋体" w:cs="Times New Roman" w:ascii="Times New Roman" w:hAnsi="Times New Roman"/>
          <w:sz w:val="28"/>
          <w:szCs w:val="28"/>
          <w:u w:val="single"/>
          <w:lang w:eastAsia="zh-CN"/>
        </w:rPr>
        <w:t xml:space="preserve"> 668</w:t>
      </w:r>
    </w:p>
    <w:p>
      <w:pPr>
        <w:pStyle w:val="Normal"/>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0"/>
          <w:szCs w:val="20"/>
          <w:lang w:eastAsia="zh-CN"/>
        </w:rPr>
        <w:t>г. Кемерово</w:t>
      </w:r>
    </w:p>
    <w:p>
      <w:pPr>
        <w:pStyle w:val="Normal"/>
        <w:autoSpaceDE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остановление Коллегии Администрации Кемеровской области от </w:t>
      </w:r>
      <w:r>
        <w:rPr>
          <w:rFonts w:cs="Times New Roman" w:ascii="Times New Roman" w:hAnsi="Times New Roman"/>
          <w:b/>
          <w:bCs/>
          <w:sz w:val="28"/>
          <w:szCs w:val="28"/>
          <w:lang w:eastAsia="ru-RU"/>
        </w:rPr>
        <w:t xml:space="preserve"> 27.12.2013 № 629 «Об обеспечении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и дополнительного образования детей в муниципальных общеобразовательных организациях, дополнительного профессионального образования педагогических работников муниципальных общеобразовательных организаций»</w:t>
      </w:r>
    </w:p>
    <w:p>
      <w:pPr>
        <w:pStyle w:val="Normal"/>
        <w:tabs>
          <w:tab w:val="clear" w:pos="708"/>
          <w:tab w:val="left" w:pos="7785"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легия Администрации Кемеровской области п о с т  а н о в л я е т:</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1. Внести в постановление Коллегии Администрации Кемеровской области от 27.12.2013 № 629 «Об обеспечении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и дополнительного образования детей в муниципальных общеобразовательных организациях, дополнительного профессионального образования педагогических работников муниципальных общеобразовательных организаций» (в редакции постановлений Коллегии Администрации Кемеровской области  от 30.12.2014 </w:t>
      </w:r>
      <w:hyperlink r:id="rId3">
        <w:r>
          <w:rPr>
            <w:rStyle w:val="InternetLink"/>
            <w:rFonts w:cs="Times New Roman" w:ascii="Times New Roman" w:hAnsi="Times New Roman"/>
            <w:bCs/>
            <w:sz w:val="28"/>
            <w:szCs w:val="28"/>
            <w:lang w:eastAsia="ru-RU"/>
          </w:rPr>
          <w:t>№ 547</w:t>
        </w:r>
      </w:hyperlink>
      <w:r>
        <w:rPr>
          <w:rFonts w:cs="Times New Roman" w:ascii="Times New Roman" w:hAnsi="Times New Roman"/>
          <w:bCs/>
          <w:sz w:val="28"/>
          <w:szCs w:val="28"/>
          <w:lang w:eastAsia="ru-RU"/>
        </w:rPr>
        <w:t xml:space="preserve">, от 15.06.2015 </w:t>
      </w:r>
      <w:hyperlink r:id="rId4">
        <w:r>
          <w:rPr>
            <w:rStyle w:val="InternetLink"/>
            <w:rFonts w:cs="Times New Roman" w:ascii="Times New Roman" w:hAnsi="Times New Roman"/>
            <w:bCs/>
            <w:sz w:val="28"/>
            <w:szCs w:val="28"/>
            <w:lang w:eastAsia="ru-RU"/>
          </w:rPr>
          <w:t>№ 178</w:t>
        </w:r>
      </w:hyperlink>
      <w:r>
        <w:rPr>
          <w:rFonts w:cs="Times New Roman" w:ascii="Times New Roman" w:hAnsi="Times New Roman"/>
          <w:bCs/>
          <w:sz w:val="28"/>
          <w:szCs w:val="28"/>
          <w:lang w:eastAsia="ru-RU"/>
        </w:rPr>
        <w:t xml:space="preserve">, от 25.02.2016 </w:t>
      </w:r>
      <w:hyperlink r:id="rId5">
        <w:r>
          <w:rPr>
            <w:rStyle w:val="InternetLink"/>
            <w:rFonts w:cs="Times New Roman" w:ascii="Times New Roman" w:hAnsi="Times New Roman"/>
            <w:bCs/>
            <w:sz w:val="28"/>
            <w:szCs w:val="28"/>
            <w:lang w:eastAsia="ru-RU"/>
          </w:rPr>
          <w:t>№ 65</w:t>
        </w:r>
      </w:hyperlink>
      <w:r>
        <w:rPr>
          <w:rFonts w:cs="Times New Roman" w:ascii="Times New Roman" w:hAnsi="Times New Roman"/>
          <w:bCs/>
          <w:sz w:val="28"/>
          <w:szCs w:val="28"/>
          <w:lang w:eastAsia="ru-RU"/>
        </w:rPr>
        <w:t xml:space="preserve">, от 24.06.2016 </w:t>
      </w:r>
      <w:hyperlink r:id="rId6">
        <w:r>
          <w:rPr>
            <w:rStyle w:val="InternetLink"/>
            <w:rFonts w:cs="Times New Roman" w:ascii="Times New Roman" w:hAnsi="Times New Roman"/>
            <w:bCs/>
            <w:sz w:val="28"/>
            <w:szCs w:val="28"/>
            <w:lang w:eastAsia="ru-RU"/>
          </w:rPr>
          <w:t>№ 255</w:t>
        </w:r>
      </w:hyperlink>
      <w:r>
        <w:rPr>
          <w:rFonts w:cs="Times New Roman" w:ascii="Times New Roman" w:hAnsi="Times New Roman"/>
          <w:bCs/>
          <w:sz w:val="28"/>
          <w:szCs w:val="28"/>
          <w:lang w:eastAsia="ru-RU"/>
        </w:rPr>
        <w:t>) следующие изменения:</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lang w:eastAsia="ru-RU"/>
        </w:rPr>
        <w:t>1.1. Норматив</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ополнительного профессионального образования педагогических работников муниципальных общеобразовательных организаций, утвержденный постановлением, изложить в новой редакции согласно приложению  № 1 к настоящему постановлен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2. </w:t>
      </w:r>
      <w:hyperlink r:id="rId7">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определения объем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ополнительного профессионального образования педагогических работников муниципальных общеобразовательных организаций, утвержденный постановлением, изложить в новой редакции согласно приложению № 2 к настоящему постановлени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стоящее постановление подлежит опубликованию на сайте «Электронный бюллетень Коллегии Администрации Кемеров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настоящего постановления возложить на                              заместителя Губернатора Кемеровской области (по вопросам образования, культуры и спорта) Е.А. Пахомов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убернатор</w:t>
      </w:r>
    </w:p>
    <w:p>
      <w:pPr>
        <w:pStyle w:val="Normal"/>
        <w:tabs>
          <w:tab w:val="clear" w:pos="708"/>
          <w:tab w:val="left" w:pos="72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меровской области</w:t>
        <w:tab/>
        <w:tab/>
        <w:tab/>
        <w:tab/>
        <w:t xml:space="preserve">   </w:t>
        <w:tab/>
        <w:t xml:space="preserve">   </w:t>
        <w:tab/>
        <w:t xml:space="preserve">                     А.М. Тулеев</w:t>
      </w:r>
    </w:p>
    <w:p>
      <w:pPr>
        <w:pStyle w:val="Heading2"/>
        <w:spacing w:lineRule="auto" w:line="240" w:before="0" w:after="0"/>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P46"/>
      <w:bookmarkStart w:id="1" w:name="P46"/>
      <w:bookmarkEnd w:id="1"/>
    </w:p>
    <w:p>
      <w:pPr>
        <w:pStyle w:val="Normal"/>
        <w:keepNext w:val="true"/>
        <w:keepLines/>
        <w:numPr>
          <w:ilvl w:val="0"/>
          <w:numId w:val="0"/>
        </w:numPr>
        <w:spacing w:lineRule="auto" w:line="240" w:before="0" w:after="0"/>
        <w:jc w:val="center"/>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1 </w:t>
      </w:r>
    </w:p>
    <w:p>
      <w:pPr>
        <w:pStyle w:val="Normal"/>
        <w:keepNext w:val="true"/>
        <w:keepLines/>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Коллегии </w:t>
      </w:r>
    </w:p>
    <w:p>
      <w:pPr>
        <w:pStyle w:val="Normal"/>
        <w:keepNext w:val="true"/>
        <w:keepLines/>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и Кемеровской области</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28 декабря 2017 г. № 66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Норматив</w:t>
      </w:r>
    </w:p>
    <w:p>
      <w:pPr>
        <w:pStyle w:val="ConsPlusTitle"/>
        <w:jc w:val="center"/>
        <w:rPr/>
      </w:pPr>
      <w:r>
        <w:rPr>
          <w:rFonts w:cs="Times New Roman" w:ascii="Times New Roman" w:hAnsi="Times New Roman"/>
          <w:sz w:val="28"/>
          <w:szCs w:val="28"/>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ополнительного профессионального образования педагогических работников муниципальных общеобразовательных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539"/>
        <w:jc w:val="both"/>
        <w:rPr/>
      </w:pPr>
      <w:r>
        <w:rPr>
          <w:rFonts w:cs="Times New Roman" w:ascii="Times New Roman" w:hAnsi="Times New Roman"/>
          <w:sz w:val="28"/>
          <w:szCs w:val="28"/>
        </w:rPr>
        <w:t xml:space="preserve">1.1. Нормати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ополнительного профессионального образования педагогических работников муниципальных общеобразовательных организаций (далее - норматив на реализацию гарантий на получение дошкольного, общего, среднего общего образования, обеспечение дополнительного образования детей в муниципальных общеобразовательных организациях, профессионального образования педагогических работников муниципальных общеобразовательных организаций) разработан в соответствии с          </w:t>
      </w:r>
      <w:hyperlink r:id="rId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9 статьи 8</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7 статьи 79</w:t>
        </w:r>
      </w:hyperlink>
      <w:r>
        <w:rPr>
          <w:rFonts w:cs="Times New Roman" w:ascii="Times New Roman" w:hAnsi="Times New Roman"/>
          <w:sz w:val="28"/>
          <w:szCs w:val="28"/>
        </w:rPr>
        <w:t xml:space="preserve"> Федерального закона от 29.12.2012 № 273-ФЗ «Об образовании в Российской Федерации», </w:t>
      </w:r>
      <w:hyperlink r:id="rId1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3 статьи 17</w:t>
        </w:r>
      </w:hyperlink>
      <w:r>
        <w:rPr>
          <w:rFonts w:cs="Times New Roman" w:ascii="Times New Roman" w:hAnsi="Times New Roman"/>
          <w:sz w:val="28"/>
          <w:szCs w:val="28"/>
        </w:rPr>
        <w:t xml:space="preserve"> Закона Кемеровской области от 05.07.2013 № 86-ОЗ «Об образовании».</w:t>
      </w:r>
    </w:p>
    <w:p>
      <w:pPr>
        <w:pStyle w:val="ConsPlusNormal"/>
        <w:tabs>
          <w:tab w:val="clear" w:pos="708"/>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В нормативе на реализацию гарантий на получение дошкольного, общего, среднего общего образования, обеспечение дополнительного образования детей в муниципальных общеобразовательных организациях, профессионального образования педагогических работников муниципальных общеобразовательных организаций используются основные понятия, предусмотренные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tabs>
          <w:tab w:val="clear" w:pos="708"/>
          <w:tab w:val="left" w:pos="720" w:leader="none"/>
        </w:tabs>
        <w:ind w:firstLine="540"/>
        <w:jc w:val="both"/>
        <w:rPr/>
      </w:pPr>
      <w:r>
        <w:rPr>
          <w:rFonts w:cs="Times New Roman" w:ascii="Times New Roman" w:hAnsi="Times New Roman"/>
          <w:sz w:val="28"/>
          <w:szCs w:val="28"/>
        </w:rPr>
        <w:t>1.2. Норматив на реализацию гарантий на получение дошкольного, общего, среднего общего образования, обеспечение дополнительного образования детей в муниципальных общеобразовательных организациях, профессионального образования педагогических работников муниципальных общеобразовательных организаций устанавливается в расчете на одного обучающегося (воспитанника) для получения образования в муниципальных организациях, осуществляющих образовательную деятельность, и состоит из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 = Рдош + Робщ + Рдоп + ПК, г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дош - норматив затрат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далее - норматив затрат на реализацию образовательных программ дошкольного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общ - норматив затрат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по образовательным программам общего образования в муниципальных общеобразовательных организациях (далее - норматив затрат на реализацию образовательных программ начального, общего и среднего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доп - норматив затрат на обеспечение дополнительного образования детей в муниципальных общеобразовательных организациях (далее - норматив затрат на реализацию образовательных программ дополнительного образования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К - норматив затрат на обеспечение дополнительного профессионального образования педагогических работников в муниципальных общеобразовательных организациях (далее - норматив затрат на повышение квалификации педагогиче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Норматив затрат на реализацию образовательн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Норматив затрат на реализацию образовательных программ дошкольного образования в муниципальных общеобразовательных организациях определяется в соответствии с федеральными государственными образовательными стандартами при помощи отраслевых корректирующих коэффициентов удорожания. </w:t>
      </w:r>
    </w:p>
    <w:p>
      <w:pPr>
        <w:pStyle w:val="ConsPlusNormal"/>
        <w:ind w:firstLine="540"/>
        <w:jc w:val="both"/>
        <w:rPr/>
      </w:pPr>
      <w:r>
        <w:rPr>
          <w:rFonts w:cs="Times New Roman" w:ascii="Times New Roman" w:hAnsi="Times New Roman"/>
          <w:sz w:val="28"/>
          <w:szCs w:val="28"/>
        </w:rPr>
        <w:t>2.2. Норматив затрат на реализацию образовательных программ дошкольного образования в муниципальных общеобразовательных организациях рассчитыва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дош = Зiдош + УРдош,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Зiдош - затраты на оплату труда с учетом корректирующих коэффициентов удорожания на обеспечение государственных гарантий реализации прав на получение общедоступного бесплатного дошкольного образования по i-му виду образовательной программы дошкольного образования (далее - затраты на оплату труда на реализацию образовательных программ дошкольного образования).</w:t>
      </w:r>
    </w:p>
    <w:p>
      <w:pPr>
        <w:pStyle w:val="ConsPlusNormal"/>
        <w:ind w:firstLine="540"/>
        <w:jc w:val="both"/>
        <w:rPr/>
      </w:pPr>
      <w:r>
        <w:rPr>
          <w:rFonts w:cs="Times New Roman" w:ascii="Times New Roman" w:hAnsi="Times New Roman"/>
          <w:sz w:val="28"/>
          <w:szCs w:val="28"/>
        </w:rPr>
        <w:t>Затраты на оплату труда на реализацию образовательных программ дошкольного образования включают в себя оплату труда педагогического персонала, осуществляющего образовательно-воспитательный процесс, и прочего персонала (прочего педагогического персонала, административно-управленческого, учебно-вспомогательного и обслуживающего персонала), не осуществляющего образовательно-воспитательный процесс, и определяются по формуле:</w:t>
      </w:r>
    </w:p>
    <w:p>
      <w:pPr>
        <w:pStyle w:val="ConsPlusNormal"/>
        <w:jc w:val="center"/>
        <w:rPr/>
      </w:pPr>
      <w:r>
        <w:rPr>
          <w:rFonts w:cs="Times New Roman" w:ascii="Times New Roman" w:hAnsi="Times New Roman"/>
          <w:sz w:val="28"/>
          <w:szCs w:val="28"/>
        </w:rPr>
        <w:t>Зiдош = 1 / m / Кiнап x Кстр x 12 x (Зпед дош + Зпроч дош),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1. m - нормативная наполняемость дошкольной груп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2. Кiнап – корректирующий коэффициент, учитывающий наполняемость группы в зависимости от i-й образовательной программы дошкольного образования; в дошкольных группах в общеобразовательных организациях равен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3. Кстр - коэффициент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4. 12 - количество месяцев в год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5. Зпед дош - затраты на заработную плату педагогического персонала дошкольного образования, осуществляющего образовательно-воспитательный процес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траты на заработную плату педагогического персонала дошкольного образования, осуществляющего образовательно-воспитательный процесс, не могут быть ниже уровня, установленного нормативными правовыми актами, и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ед дош = Спед дош x Кпед дош x Кстим пед,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пед дош - средний размер ставки педагогических работников дошкольного образования, осуществляющих образовательно-воспитательный процесс.</w:t>
      </w:r>
    </w:p>
    <w:p>
      <w:pPr>
        <w:pStyle w:val="ConsPlusNormal"/>
        <w:ind w:firstLine="720"/>
        <w:jc w:val="both"/>
        <w:rPr/>
      </w:pPr>
      <w:r>
        <w:rPr>
          <w:rFonts w:cs="Times New Roman" w:ascii="Times New Roman" w:hAnsi="Times New Roman"/>
          <w:sz w:val="28"/>
          <w:szCs w:val="28"/>
        </w:rPr>
        <w:t>Средний размер ставки заработной платы педагогического работника дошкольного образования, осуществляющего образовательно-воспитательный процесс, с учетом повышающего коэффициента по профессионально-квалификационной группе и компенсационных выплат    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ую работу, не входящую в должностные обязанности,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д дош = ФЗПпед дош / Чпед дош / Кстим пед / Ктеррит /</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 став x 1,03 x 1,3,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ФЗПпед дош - расчетный фонд заработной платы педагогического персонала дошкольного образования, осуществляющего образовательно-воспитательный процесс в месяц,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ЗПпед дош = ЗПуст дош x Чпед дош,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Пуст дош - средняя заработная плата педагогических работников дошкольного образования, установленная нормативными правовыми ак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Чпед дош - нормативная численность педагогических работников дошкольного образования, определяется из установленного соотношения численности воспитанников по программам дошкольного образования в расчете на одного педагогического работника по формуле:</w:t>
      </w:r>
    </w:p>
    <w:p>
      <w:pPr>
        <w:pStyle w:val="ConsPlusNormal"/>
        <w:jc w:val="center"/>
        <w:rPr/>
      </w:pPr>
      <w:r>
        <w:rPr>
          <w:rFonts w:cs="Times New Roman" w:ascii="Times New Roman" w:hAnsi="Times New Roman"/>
          <w:sz w:val="28"/>
          <w:szCs w:val="28"/>
        </w:rPr>
        <w:t>Чпед дош = Сумма Чiср восп / Нпед дош восп,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iср восп - среднегодовая численность воспитанников по видам дошкольных образовательных программ в муниципальных общеобразовательных организациях;</w:t>
      </w:r>
    </w:p>
    <w:p>
      <w:pPr>
        <w:pStyle w:val="ConsPlusNormal"/>
        <w:ind w:firstLine="720"/>
        <w:jc w:val="both"/>
        <w:rPr/>
      </w:pPr>
      <w:r>
        <w:rPr>
          <w:rFonts w:cs="Times New Roman" w:ascii="Times New Roman" w:hAnsi="Times New Roman"/>
          <w:sz w:val="28"/>
          <w:szCs w:val="28"/>
        </w:rPr>
        <w:t xml:space="preserve">Нпед дош восп - установленная численность воспитанников в муниципальных дошкольных образовательных организациях в расчете на одного педагогического работника (определяется в соответствии с </w:t>
      </w:r>
      <w:hyperlink r:id="rId14">
        <w:r>
          <w:rPr>
            <w:rStyle w:val="InternetLink"/>
            <w:rFonts w:cs="Times New Roman" w:ascii="Times New Roman" w:hAnsi="Times New Roman"/>
            <w:sz w:val="28"/>
            <w:szCs w:val="28"/>
          </w:rPr>
          <w:t>подразделом 3</w:t>
        </w:r>
      </w:hyperlink>
      <w:r>
        <w:rPr>
          <w:rFonts w:cs="Times New Roman" w:ascii="Times New Roman" w:hAnsi="Times New Roman"/>
          <w:sz w:val="28"/>
          <w:szCs w:val="28"/>
        </w:rPr>
        <w:t xml:space="preserve"> «Основные количественные характеристики системы дошкольного образования» раздела I плана мероприятий («дорожной карты») «Изменения в отраслях социальной сферы Кемеровской области, направленные на повышение эффективности образования», утвержденного распоряжением Коллегии Администрации Кемеровской области                     от 28.02.2013 № 182-р «Об утверждении плана мероприятий («дорожной карты») «Изменения в отраслях социальной сферы Кемеровской области, направленные на повышение эффективности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Кстим пед - корректирующий коэффициент, учитывающий размер фонда стимулирования педагогических работников, осуществляющих образовательно-воспитательный процесс (устанавливае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Ктеррит - корректирующий коэффициент повышения ставок заработной платы педагогического работника, осуществляющего учебный процесс, в зависимости от места расположения общеобразовательной организации (в городском или сельском населенном пункте).</w:t>
      </w:r>
    </w:p>
    <w:p>
      <w:pPr>
        <w:pStyle w:val="ConsPlusNormal"/>
        <w:ind w:firstLine="720"/>
        <w:jc w:val="both"/>
        <w:rPr/>
      </w:pP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местностей и поселков городского типа (рабочих поселков) Кемеровской области, в которых устанавливаются повышенные на 25 процентов оклады (должностные оклады) и ставки заработной платы, определен в приложении № 15 к Примерному положению об оплате труда работников государственных образовательных организаций Кемеровской области, созданных в форме учреждений, утвержденному постановлением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созданных в форме учреждений» </w:t>
      </w:r>
      <w:hyperlink w:anchor="P12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127"/>
      <w:bookmarkEnd w:id="2"/>
      <w:r>
        <w:rPr>
          <w:rFonts w:cs="Times New Roman" w:ascii="Times New Roman" w:hAnsi="Times New Roman"/>
          <w:sz w:val="28"/>
          <w:szCs w:val="28"/>
        </w:rPr>
        <w:t>Корректирующий 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ия ставок заработной платы в зависимости от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ложения общеобразовательной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городском или сельском населенном пунк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84" w:type="dxa"/>
        <w:jc w:val="left"/>
        <w:tblInd w:w="-67" w:type="dxa"/>
        <w:tblLayout w:type="fixed"/>
        <w:tblCellMar>
          <w:top w:w="102" w:type="dxa"/>
          <w:left w:w="62" w:type="dxa"/>
          <w:bottom w:w="102" w:type="dxa"/>
          <w:right w:w="62" w:type="dxa"/>
        </w:tblCellMar>
      </w:tblPr>
      <w:tblGrid>
        <w:gridCol w:w="7802"/>
        <w:gridCol w:w="1682"/>
      </w:tblGrid>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населенных пунктов</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террит</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м населенном пункте</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м населенном пункте</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ConsPlusNormal"/>
        <w:ind w:firstLine="720"/>
        <w:jc w:val="both"/>
        <w:rPr/>
      </w:pPr>
      <w:r>
        <w:rPr>
          <w:rFonts w:cs="Times New Roman" w:ascii="Times New Roman" w:hAnsi="Times New Roman"/>
          <w:sz w:val="28"/>
          <w:szCs w:val="28"/>
        </w:rPr>
        <w:t xml:space="preserve">д) Куд став – корректирующий коэффициент, отражающий особенности оказания государственной услуги в отношении отдельных категорий получателей (удорожания размера оклада (должностного оклада), ставки заработной платы за специфику работы образовательной организации)  </w:t>
      </w:r>
      <w:hyperlink w:anchor="P143">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3" w:name="P143"/>
      <w:bookmarkEnd w:id="3"/>
      <w:r>
        <w:rPr>
          <w:rFonts w:cs="Times New Roman" w:ascii="Times New Roman" w:hAnsi="Times New Roman"/>
          <w:sz w:val="28"/>
          <w:szCs w:val="28"/>
        </w:rPr>
        <w:t xml:space="preserve">Корректирующий коэффициент, отражающий особенности оказания государственной услуги в отношении отдельных категорий получателей (удорожания размера оклада (должностного оклада), ставки заработной платы за специфику работы образовательной орган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7802"/>
        <w:gridCol w:w="1620"/>
      </w:tblGrid>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основной образовательной программы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д став</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дошкольных группах общеобразовательных организаций начального общего, основного общего и среднего общего образования по адаптированным основным общеобразовательн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1,03 - корректирующий коэффициент увеличения фонда оплаты труда, связанного с увеличением стажа, изменением уровня образования, повышением квалификационной категории работ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 1,3 - коэффициент увеличения фонда оплаты труда на сумму районного коэффици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пед дош - число ставок группового персонала (педагогических работников, осуществляющих образовательно-воспитательный процесс) и прочего педагогического персонала в расчете на одного воспитанника </w:t>
      </w:r>
      <w:hyperlink w:anchor="P159">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159"/>
      <w:bookmarkEnd w:id="4"/>
      <w:r>
        <w:rPr>
          <w:rFonts w:cs="Times New Roman" w:ascii="Times New Roman" w:hAnsi="Times New Roman"/>
          <w:sz w:val="28"/>
          <w:szCs w:val="28"/>
        </w:rPr>
        <w:t>Количе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ок административно-управленче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дагогического, учебно-вспомогательного и обслужива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а в группах при реализации образовательн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в общеобразовательных</w:t>
      </w:r>
    </w:p>
    <w:p>
      <w:pPr>
        <w:pStyle w:val="ConsPlusNormal"/>
        <w:jc w:val="center"/>
        <w:rPr/>
      </w:pPr>
      <w:r>
        <w:rPr>
          <w:rFonts w:cs="Times New Roman" w:ascii="Times New Roman" w:hAnsi="Times New Roman"/>
          <w:sz w:val="28"/>
          <w:szCs w:val="28"/>
        </w:rPr>
        <w:t xml:space="preserve">организациях </w:t>
      </w:r>
      <w:bookmarkStart w:id="5" w:name="P167"/>
      <w:bookmarkEnd w:id="5"/>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583"/>
        <w:gridCol w:w="2835"/>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ставок по группам персонала на одного воспитанник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Кауп дош)</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3</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й персонал (Кпед дош)</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12</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й педагогический персонал (Кпед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12</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Кувп дош)</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служивающий персонал (Коп дош)</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ставок определено в расчете на одного воспитанника в группе с нормативной наполняемостью 20 челове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стим пед - коэффициент, учитывающий размер фонда стимулирования педагогических работников, осуществляющих учебный процесс.</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6. Зпроч дош - затраты на заработную плату прочего персонала,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роч дош = (Оауп x Кауп дош + Опед пр x Кпед пр + Оувп x</w:t>
      </w:r>
    </w:p>
    <w:p>
      <w:pPr>
        <w:pStyle w:val="ConsPlusNormal"/>
        <w:jc w:val="center"/>
        <w:rPr>
          <w:rFonts w:ascii="Times New Roman" w:hAnsi="Times New Roman" w:cs="Times New Roman"/>
          <w:sz w:val="28"/>
          <w:szCs w:val="28"/>
        </w:rPr>
      </w:pPr>
      <w:r>
        <w:rPr>
          <w:rFonts w:cs="Times New Roman" w:ascii="Times New Roman" w:hAnsi="Times New Roman"/>
          <w:sz w:val="28"/>
          <w:szCs w:val="28"/>
        </w:rPr>
        <w:t>x Кувп дош + Ооп x Коп дош) x Кстим проч x 1,03 х 1,3,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Оауп - средний размер должностного оклада административно-управленческого персонала, устанавливается исходя из фактических показателей за предыдущий финансовый год с учетом индексации расходов;</w:t>
      </w:r>
    </w:p>
    <w:p>
      <w:pPr>
        <w:pStyle w:val="ConsPlusNormal"/>
        <w:ind w:firstLine="720"/>
        <w:jc w:val="both"/>
        <w:rPr/>
      </w:pPr>
      <w:r>
        <w:rPr>
          <w:rFonts w:cs="Times New Roman" w:ascii="Times New Roman" w:hAnsi="Times New Roman"/>
          <w:sz w:val="28"/>
          <w:szCs w:val="28"/>
        </w:rPr>
        <w:t xml:space="preserve">б) Кауп дош - количество ставок административно-управленческого персонала в расчете на одного воспитанника дошкольного образования </w:t>
      </w:r>
      <w:hyperlink w:anchor="P159">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пед пр - средний размер ставки заработной платы прочего педагогического персонала, устанавливается исходя из фактических показателей за предыдущий финансовый год с учетом индексации расходов;</w:t>
      </w:r>
    </w:p>
    <w:p>
      <w:pPr>
        <w:pStyle w:val="ConsPlusNormal"/>
        <w:ind w:firstLine="720"/>
        <w:jc w:val="both"/>
        <w:rPr/>
      </w:pPr>
      <w:r>
        <w:rPr>
          <w:rFonts w:cs="Times New Roman" w:ascii="Times New Roman" w:hAnsi="Times New Roman"/>
          <w:sz w:val="28"/>
          <w:szCs w:val="28"/>
        </w:rPr>
        <w:t xml:space="preserve">г) Кпед пр - число ставок прочего педагогического персонала в расчете на одного воспитанника дошкольного образования </w:t>
      </w:r>
      <w:hyperlink w:anchor="P159">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Оувп - средний размер оклада, ставки учебно-вспомогательного персонала, устанавливается исходя из фактических показателей за предыдущий финансовый год с учетом индексации расходов;</w:t>
      </w:r>
    </w:p>
    <w:p>
      <w:pPr>
        <w:pStyle w:val="ConsPlusNormal"/>
        <w:ind w:firstLine="720"/>
        <w:jc w:val="both"/>
        <w:rPr/>
      </w:pPr>
      <w:r>
        <w:rPr>
          <w:rFonts w:cs="Times New Roman" w:ascii="Times New Roman" w:hAnsi="Times New Roman"/>
          <w:sz w:val="28"/>
          <w:szCs w:val="28"/>
        </w:rPr>
        <w:t xml:space="preserve">е) Кувп дош - число ставок учебно-вспомогательного персонала в расчете на одного воспитанника дошкольного образования </w:t>
      </w:r>
      <w:hyperlink w:anchor="P159">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 Ооп - средний размер оклада, ставки обслуживающего персонала, устанавливается исходя из фактических показателей за предыдущий финансовый год с учетом индексации расходов;</w:t>
      </w:r>
    </w:p>
    <w:p>
      <w:pPr>
        <w:pStyle w:val="ConsPlusNormal"/>
        <w:ind w:firstLine="720"/>
        <w:jc w:val="both"/>
        <w:rPr/>
      </w:pPr>
      <w:r>
        <w:rPr>
          <w:rFonts w:cs="Times New Roman" w:ascii="Times New Roman" w:hAnsi="Times New Roman"/>
          <w:sz w:val="28"/>
          <w:szCs w:val="28"/>
        </w:rPr>
        <w:t xml:space="preserve">з) Коп дош - число ставок обслуживающего персонала в расчете на одного воспитанника дошкольного образования </w:t>
      </w:r>
      <w:hyperlink w:anchor="P159">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 Кстим проч - корректирующий коэффициент, учитывающий размер фонда стимулирования прочего персона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1,03 – коэффициент увеличения фонда оплаты труда, связанного с увеличением стажа, изменением уровня образования, повышением квалификационной категории работ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 1,3 - коэффициент увеличения фонда оплаты труда на сумму районного коэффици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УРдош - затраты на приобретение учебных пособий, средств обучения, игр, игрушек (за исключением расходов на содержание зданий и оплату коммунальных услуг) при обеспечении государственных гарантий реализации прав на получение общедоступного бесплатного дошкольного образования (далее - учебные расходы при получении общедоступного бесплатного дошкольно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3. Учебные расходы при получении общедоступного бесплатного дошкольного образования устанавливаются исходя из фактических показателей за предыдущий финансовый год с учетом индексации расходов в равном размере на одного воспитанни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4. Учебные расходы при получении общедоступного бесплатного дошкольного образования для воспитанников семейных дошкольных групп не устанавлив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5. Общая доля учебных расходов при получении общедоступного бесплатного дошкольного образования в структуре норматива затрат на реализацию образовательных программ дошкольного образования не должна превышать 10 процент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Норматив затрат на реализацию образовательн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чального, общего и средн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Норматив затрат на реализацию образовательных программ начального, общего и среднего образования рассчитывается по каждому уровню образования в соответствии с федеральными государственными образовательными стандартами при помощи отраслевых корректирующих коэффициентов удорож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Норматив затрат на реализацию образовательных программ общего образования включает в себ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бщ = Зijобщ + УРобщ,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3.2.1. Зijобщ - затраты на оплату труда по i-му виду образовательной программы общего образования j-го уровня общего образования, формы организации образовательного процесса, вида предоставляемой услуги    (далее - затраты на оплату труда на реализацию образовательных программ начального, общего и среднего образования).</w:t>
      </w:r>
    </w:p>
    <w:p>
      <w:pPr>
        <w:pStyle w:val="ConsPlusNormal"/>
        <w:ind w:firstLine="720"/>
        <w:jc w:val="both"/>
        <w:rPr/>
      </w:pPr>
      <w:r>
        <w:rPr>
          <w:rFonts w:cs="Times New Roman" w:ascii="Times New Roman" w:hAnsi="Times New Roman"/>
          <w:sz w:val="28"/>
          <w:szCs w:val="28"/>
        </w:rPr>
        <w:t>Затраты на оплату труда на реализацию образовательных программ начального, общего и среднего образования включают в себя оплату труда педагогического персонала, осуществляющего учебный процесс, и прочего персонала (прочего педагогического персонала, административно-управленческого, учебно-вспомогательного и обслуживающего персонала), и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ijобщ = (1 / m / Кiнап х (Зiпед общ + Зiпроч общ) x</w:t>
      </w:r>
    </w:p>
    <w:p>
      <w:pPr>
        <w:pStyle w:val="ConsPlusNormal"/>
        <w:jc w:val="center"/>
        <w:rPr>
          <w:rFonts w:ascii="Times New Roman" w:hAnsi="Times New Roman" w:cs="Times New Roman"/>
          <w:sz w:val="28"/>
          <w:szCs w:val="28"/>
        </w:rPr>
      </w:pPr>
      <w:r>
        <w:rPr>
          <w:rFonts w:cs="Times New Roman" w:ascii="Times New Roman" w:hAnsi="Times New Roman"/>
          <w:sz w:val="28"/>
          <w:szCs w:val="28"/>
        </w:rPr>
        <w:t>x Ктеррит x 1,3 x Кстр x 12) + Зкач,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1.1. m - нормативная наполняемость класса (нормативная наполняемость зависит от вида образовательных программ общего образования).</w:t>
      </w:r>
    </w:p>
    <w:p>
      <w:pPr>
        <w:pStyle w:val="ConsPlusNormal"/>
        <w:ind w:firstLine="720"/>
        <w:jc w:val="both"/>
        <w:rPr/>
      </w:pPr>
      <w:r>
        <w:rPr>
          <w:rFonts w:cs="Times New Roman" w:ascii="Times New Roman" w:hAnsi="Times New Roman"/>
          <w:sz w:val="28"/>
          <w:szCs w:val="28"/>
        </w:rPr>
        <w:t xml:space="preserve">3.2.1.2. Кiнап - корректирующие коэффициенты, отражающие особенности реализации образовательной программы в зависимости от места обучения, формы обучения, содержания образовательной программы, с учетом наполняемости классов и в зависимости от i-й образовательной программы общего образования </w:t>
      </w:r>
      <w:hyperlink w:anchor="P235">
        <w:r>
          <w:rPr>
            <w:rStyle w:val="InternetLink"/>
            <w:rFonts w:cs="Times New Roman" w:ascii="Times New Roman" w:hAnsi="Times New Roman"/>
            <w:sz w:val="28"/>
            <w:szCs w:val="28"/>
          </w:rPr>
          <w:t>(таблицы 4- 6)</w:t>
        </w:r>
      </w:hyperlink>
      <w:r>
        <w:rPr>
          <w:rFonts w:cs="Times New Roman" w:ascii="Times New Roman" w:hAnsi="Times New Roman"/>
          <w:sz w:val="28"/>
          <w:szCs w:val="28"/>
        </w:rPr>
        <w:t>.</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Корректирующие коэффициенты, отражающие особенности реализации образовательной программы в зависимости от места обучения, с учетом наполняемости классов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зависимости от образовательной программы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67" w:type="dxa"/>
        <w:tblLayout w:type="fixed"/>
        <w:tblCellMar>
          <w:top w:w="102" w:type="dxa"/>
          <w:left w:w="62" w:type="dxa"/>
          <w:bottom w:w="102" w:type="dxa"/>
          <w:right w:w="62"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iнап</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реализующих образовательные программы начального общего, основного общего, среднего общего образования в общеобразовательных организациях, в образовательных организациях, имеющих ин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 (25/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учение в медицинских организациях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25/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асположенных на территории Кемеровской области, при учреждениях ГУФСИН России по Кемеровской области, осуществляющих обучение лиц, осужденных к лишению свободы, не достигших возраста 30 лет и отбывающих наказание в учреждениях ГУФСИН России по Кемеровской области:</w:t>
            </w:r>
          </w:p>
        </w:tc>
        <w:tc>
          <w:tcPr>
            <w:tcW w:w="170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25/15)</w:t>
            </w:r>
          </w:p>
        </w:tc>
      </w:tr>
      <w:tr>
        <w:trPr/>
        <w:tc>
          <w:tcPr>
            <w:tcW w:w="765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25/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по образовательным программам начального общего, основного общего и среднего общего образования на дому детей, нуждающихся в длительном лечении, которые по состоянию здоровья не могут посещать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25/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нетипов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25/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рганизаций, осуществляющих лечение, оздоровление и (или) отд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5/2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left="720" w:hanging="0"/>
        <w:jc w:val="center"/>
        <w:rPr/>
      </w:pPr>
      <w:r>
        <w:rPr>
          <w:rFonts w:cs="Times New Roman" w:ascii="Times New Roman" w:hAnsi="Times New Roman"/>
          <w:sz w:val="28"/>
          <w:szCs w:val="28"/>
        </w:rPr>
        <w:t>Корректирующие коэффициенты, отражающие особенности реализации образовательной программы в зависимости от формы обучения, с учетом наполняемости классов и в зависимости от образовательной программы обще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67" w:type="dxa"/>
        <w:tblLayout w:type="fixed"/>
        <w:tblCellMar>
          <w:top w:w="102" w:type="dxa"/>
          <w:left w:w="62" w:type="dxa"/>
          <w:bottom w:w="102" w:type="dxa"/>
          <w:right w:w="62"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iнап</w:t>
            </w:r>
          </w:p>
        </w:tc>
      </w:tr>
      <w:tr>
        <w:trPr/>
        <w:tc>
          <w:tcPr>
            <w:tcW w:w="765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ой организации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очной форме обучен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5/25)</w:t>
            </w:r>
          </w:p>
        </w:tc>
      </w:tr>
      <w:tr>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очно-заочной форме обучен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5/25)</w:t>
            </w:r>
          </w:p>
        </w:tc>
      </w:tr>
      <w:tr>
        <w:trPr/>
        <w:tc>
          <w:tcPr>
            <w:tcW w:w="765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заочной форме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25/9)</w:t>
            </w:r>
          </w:p>
        </w:tc>
      </w:tr>
      <w:tr>
        <w:trPr/>
        <w:tc>
          <w:tcPr>
            <w:tcW w:w="765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еализующих образовательные программы начального общего, основного общего, среднего общего образования в общеобразовательных организациях с формой организации образовательного процесса:</w:t>
            </w:r>
          </w:p>
        </w:tc>
        <w:tc>
          <w:tcPr>
            <w:tcW w:w="170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тева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5/25)</w:t>
            </w:r>
          </w:p>
        </w:tc>
      </w:tr>
      <w:tr>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применением дистанционных технологий</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5/25)</w:t>
            </w:r>
          </w:p>
        </w:tc>
      </w:tr>
      <w:tr>
        <w:trPr/>
        <w:tc>
          <w:tcPr>
            <w:tcW w:w="765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применением электронного обучения</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5/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учение детей-инвалидов на дому с использованием дистанционных технологий </w:t>
            </w:r>
            <w:hyperlink w:anchor="P296">
              <w:r>
                <w:rPr>
                  <w:rStyle w:val="InternetLink"/>
                  <w:rFonts w:cs="Times New Roman" w:ascii="Times New Roman" w:hAnsi="Times New Roman"/>
                  <w:sz w:val="28"/>
                  <w:szCs w:val="28"/>
                </w:rPr>
                <w:t xml:space="preserve"> **</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25/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pPr>
      <w:r>
        <w:rPr>
          <w:rFonts w:cs="Times New Roman" w:ascii="Times New Roman" w:hAnsi="Times New Roman"/>
          <w:sz w:val="28"/>
          <w:szCs w:val="28"/>
        </w:rPr>
        <w:t>Корректирующие коэффициенты, отражающие особенности реализации образовательной программы в зависимости от содержания образовательной программы, с учетом наполняемости классов и в зависимости от образовательной программы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67" w:type="dxa"/>
        <w:tblLayout w:type="fixed"/>
        <w:tblCellMar>
          <w:top w:w="102" w:type="dxa"/>
          <w:left w:w="62" w:type="dxa"/>
          <w:bottom w:w="102" w:type="dxa"/>
          <w:right w:w="62" w:type="dxa"/>
        </w:tblCellMar>
      </w:tblPr>
      <w:tblGrid>
        <w:gridCol w:w="7655"/>
        <w:gridCol w:w="1701"/>
      </w:tblGrid>
      <w:tr>
        <w:trPr>
          <w:trHeight w:val="266"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iнап</w:t>
            </w:r>
          </w:p>
        </w:tc>
      </w:tr>
      <w:tr>
        <w:trPr>
          <w:trHeight w:val="409"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57"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реализующих образовательные программы начального общего, основного общего, среднего общего образования в общеобразовательных организациях, в классах общеобразовательных организаций, обеспечивающих углубленное изучение отдельных учебных предметов, предметных областей соответствующей образовательной программы (лицеи, гимназ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5/25)</w:t>
            </w:r>
          </w:p>
        </w:tc>
      </w:tr>
      <w:tr>
        <w:trPr>
          <w:trHeight w:val="467" w:hRule="atLeast"/>
        </w:trPr>
        <w:tc>
          <w:tcPr>
            <w:tcW w:w="765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46" w:hRule="atLeast"/>
        </w:trPr>
        <w:tc>
          <w:tcPr>
            <w:tcW w:w="76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реализующих адаптированные образовательные программы начального общего, основного общего, среднего общего образования в общеобразовательных организациях, в общеобразовательных организациях, имеющих интернат:</w:t>
            </w:r>
          </w:p>
        </w:tc>
        <w:tc>
          <w:tcPr>
            <w:tcW w:w="170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глухих</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 (25/6)</w:t>
            </w:r>
          </w:p>
        </w:tc>
      </w:tr>
      <w:tr>
        <w:trPr>
          <w:trHeight w:val="790" w:hRule="atLeast"/>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25/10)</w:t>
            </w:r>
          </w:p>
        </w:tc>
      </w:tr>
      <w:tr>
        <w:trPr>
          <w:trHeight w:val="266" w:hRule="atLeast"/>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слепых</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 (25/8)</w:t>
            </w:r>
          </w:p>
        </w:tc>
      </w:tr>
      <w:tr>
        <w:trPr>
          <w:trHeight w:val="266" w:hRule="atLeast"/>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слабовидящих</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25/12)</w:t>
            </w:r>
          </w:p>
        </w:tc>
      </w:tr>
      <w:tr>
        <w:trPr>
          <w:trHeight w:val="266" w:hRule="atLeast"/>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ющих тяжелые нарушения речи</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25/12)</w:t>
            </w:r>
          </w:p>
        </w:tc>
      </w:tr>
      <w:tr>
        <w:trPr>
          <w:trHeight w:val="266" w:hRule="atLeast"/>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нарушением опорно-двигательного аппарата</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25/10)</w:t>
            </w:r>
          </w:p>
        </w:tc>
      </w:tr>
      <w:tr>
        <w:trPr>
          <w:trHeight w:val="266" w:hRule="atLeast"/>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25/12)</w:t>
            </w:r>
          </w:p>
        </w:tc>
      </w:tr>
      <w:tr>
        <w:trPr>
          <w:trHeight w:val="266" w:hRule="atLeast"/>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расстройствами аутистического спектра</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25/12)</w:t>
            </w:r>
          </w:p>
        </w:tc>
      </w:tr>
      <w:tr>
        <w:trPr>
          <w:trHeight w:val="322" w:hRule="atLeast"/>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Cs/>
                <w:sz w:val="28"/>
                <w:szCs w:val="28"/>
              </w:rPr>
              <w:t>с умственной отсталостью</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25/12)</w:t>
            </w:r>
          </w:p>
        </w:tc>
      </w:tr>
      <w:tr>
        <w:trPr>
          <w:trHeight w:val="322" w:hRule="atLeast"/>
        </w:trPr>
        <w:tc>
          <w:tcPr>
            <w:tcW w:w="765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 сложными дефектами</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25/10)</w:t>
            </w:r>
          </w:p>
        </w:tc>
      </w:tr>
      <w:tr>
        <w:trPr>
          <w:trHeight w:val="23" w:hRule="atLeast"/>
        </w:trPr>
        <w:tc>
          <w:tcPr>
            <w:tcW w:w="765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20"/>
        <w:jc w:val="both"/>
        <w:rPr/>
      </w:pPr>
      <w:bookmarkStart w:id="6" w:name="P295"/>
      <w:bookmarkEnd w:id="6"/>
      <w:r>
        <w:rPr>
          <w:rFonts w:cs="Times New Roman" w:ascii="Times New Roman" w:hAnsi="Times New Roman"/>
          <w:sz w:val="28"/>
          <w:szCs w:val="28"/>
        </w:rPr>
        <w:t xml:space="preserve">* Численность обучающихся в медицинских организациях формируется исходя из данных дополнительного приложения к форме федерального государственного статистического наблюдения «Сведения об организации детей, осуществляющей подготовку по образовательным программам начального общего, основного общего, среднего общего образования» </w:t>
      </w:r>
      <w:hyperlink r:id="rId16">
        <w:r>
          <w:rPr>
            <w:rStyle w:val="InternetLink"/>
            <w:rFonts w:cs="Times New Roman" w:ascii="Times New Roman" w:hAnsi="Times New Roman"/>
            <w:sz w:val="28"/>
            <w:szCs w:val="28"/>
          </w:rPr>
          <w:t>(форма № ОО-1)</w:t>
        </w:r>
      </w:hyperlink>
      <w:r>
        <w:rPr>
          <w:rFonts w:cs="Times New Roman" w:ascii="Times New Roman" w:hAnsi="Times New Roman"/>
          <w:sz w:val="28"/>
          <w:szCs w:val="28"/>
        </w:rPr>
        <w:t>.</w:t>
      </w:r>
    </w:p>
    <w:p>
      <w:pPr>
        <w:pStyle w:val="ConsPlusNormal"/>
        <w:ind w:firstLine="720"/>
        <w:jc w:val="both"/>
        <w:rPr/>
      </w:pPr>
      <w:bookmarkStart w:id="7" w:name="P296"/>
      <w:bookmarkEnd w:id="7"/>
      <w:r>
        <w:rPr>
          <w:rFonts w:cs="Times New Roman" w:ascii="Times New Roman" w:hAnsi="Times New Roman"/>
          <w:sz w:val="28"/>
          <w:szCs w:val="28"/>
        </w:rPr>
        <w:t xml:space="preserve">** Численность обучающихся детей-инвалидов на дому с использованием дистанционных технологий формируется исходя из данных дополнительного приложения к форме федерального государственного статистического наблюдения «Сведения об организации детей, осуществляющей подготовку по образовательным программам начального общего, основного общего, среднего общего образования» </w:t>
      </w:r>
      <w:hyperlink r:id="rId17">
        <w:r>
          <w:rPr>
            <w:rStyle w:val="InternetLink"/>
            <w:rFonts w:cs="Times New Roman" w:ascii="Times New Roman" w:hAnsi="Times New Roman"/>
            <w:sz w:val="28"/>
            <w:szCs w:val="28"/>
          </w:rPr>
          <w:t>(форма № ОО-1)</w:t>
        </w:r>
      </w:hyperlink>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3.2.1.3. Зiпед общ - затраты на заработную плату педагогического персонала общего образования, осуществляющего учебный процесс, которые не могут быть ниже уровня, установленного нормативными правовыми актами,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iпед общ = УПij x Спед x Кстим пед x 1,3,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Пij - количество часов в неделю по учебному плану при шестидневной учебной неделе по i-й образовательной программе общего образования j-го уровня общего образования в расчете на одного обучающегося, зависит от нормативной наполняемости класса и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ij = 1 / m / Кiнап / Нагр 1ст x Час УПij, где:</w:t>
      </w:r>
    </w:p>
    <w:p>
      <w:pPr>
        <w:pStyle w:val="ConsPlusNormal"/>
        <w:ind w:firstLine="720"/>
        <w:jc w:val="both"/>
        <w:rPr/>
      </w:pPr>
      <w:r>
        <w:rPr>
          <w:rFonts w:cs="Times New Roman" w:ascii="Times New Roman" w:hAnsi="Times New Roman"/>
          <w:sz w:val="28"/>
          <w:szCs w:val="28"/>
        </w:rPr>
        <w:t>а) m - нормативная наполняемость класса, равная 25 человек;</w:t>
      </w:r>
    </w:p>
    <w:p>
      <w:pPr>
        <w:pStyle w:val="ConsPlusNormal"/>
        <w:ind w:firstLine="720"/>
        <w:jc w:val="both"/>
        <w:rPr/>
      </w:pPr>
      <w:r>
        <w:rPr>
          <w:rFonts w:cs="Times New Roman" w:ascii="Times New Roman" w:hAnsi="Times New Roman"/>
          <w:sz w:val="28"/>
          <w:szCs w:val="28"/>
        </w:rPr>
        <w:t xml:space="preserve">б) Кi нап - корректирующий коэффициент, учитывающий наполняемость класса, в зависимости от i-й образовательной программы общего образования </w:t>
      </w:r>
      <w:hyperlink w:anchor="P235">
        <w:r>
          <w:rPr>
            <w:rStyle w:val="InternetLink"/>
            <w:rFonts w:cs="Times New Roman" w:ascii="Times New Roman" w:hAnsi="Times New Roman"/>
            <w:sz w:val="28"/>
            <w:szCs w:val="28"/>
          </w:rPr>
          <w:t>(таблицы 4-6)</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Нагр 1ст - установленная норма часов за ставку заработной платы учителя в неделю (18 ча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ЧасУПij - количество часов в неделю по учебному плану при шестидневной учебной неделе по i-й образовательной программе общего образования j-го уровня обще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 по учебному плану при шестидневной учебной неделе на один класс по i-й образовательной программе общего образования j-го уровня общего образования (за исключением адаптированной) зависит от числа часов базисного учебн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ас УПij = БУП x Куд ур x Кувел буп,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УП - количество часов в неделю по базисному учебному плану по начальному общему образованию (1 - 4-е классы) при шестидневной учебной неделе;</w:t>
      </w:r>
    </w:p>
    <w:p>
      <w:pPr>
        <w:pStyle w:val="ConsPlusNormal"/>
        <w:ind w:firstLine="720"/>
        <w:jc w:val="both"/>
        <w:rPr/>
      </w:pPr>
      <w:r>
        <w:rPr>
          <w:rFonts w:cs="Times New Roman" w:ascii="Times New Roman" w:hAnsi="Times New Roman"/>
          <w:sz w:val="28"/>
          <w:szCs w:val="28"/>
        </w:rPr>
        <w:t xml:space="preserve">Куд ур - корректирующий коэффициент удорожания по уровням общего образования в зависимости от числа часов по базисному учебному плану </w:t>
      </w:r>
      <w:hyperlink w:anchor="P318">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318"/>
      <w:bookmarkEnd w:id="8"/>
      <w:r>
        <w:rPr>
          <w:rFonts w:cs="Times New Roman" w:ascii="Times New Roman" w:hAnsi="Times New Roman"/>
          <w:sz w:val="28"/>
          <w:szCs w:val="28"/>
        </w:rPr>
        <w:t>Корректирующие коэффици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дорожания базисного учебного плана по уровням об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в зависимости от числа часов по базис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бному план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7082"/>
        <w:gridCol w:w="2340"/>
      </w:tblGrid>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ни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д ур</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25/25)</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35/25)</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 (37/25)</w:t>
            </w:r>
          </w:p>
        </w:tc>
      </w:tr>
    </w:tbl>
    <w:p>
      <w:pPr>
        <w:pStyle w:val="ConsPlusNormal"/>
        <w:ind w:firstLine="720"/>
        <w:jc w:val="both"/>
        <w:rPr/>
      </w:pPr>
      <w:r>
        <w:rPr>
          <w:rFonts w:cs="Times New Roman" w:ascii="Times New Roman" w:hAnsi="Times New Roman"/>
          <w:sz w:val="28"/>
          <w:szCs w:val="28"/>
        </w:rPr>
        <w:t xml:space="preserve">Кувел буп - корректирующий коэффициент удорожания по уровням общего образования в зависимости от дополнительного числа часов по базисному учебному плану, связанному с делением классов на группы, а также часов на дополнительное образование и работу в группах продленного дня в общеобразовательной организации </w:t>
      </w:r>
      <w:hyperlink w:anchor="P33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336"/>
      <w:bookmarkEnd w:id="9"/>
      <w:r>
        <w:rPr>
          <w:rFonts w:cs="Times New Roman" w:ascii="Times New Roman" w:hAnsi="Times New Roman"/>
          <w:sz w:val="28"/>
          <w:szCs w:val="28"/>
        </w:rPr>
        <w:t>Корректирующие коэффици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дорожания по уровням общего образования в завис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дополнительного числа часов по базисному учебному план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язанному с делением классов на группы, а также ча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полнительное образование и работу в групп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4315"/>
        <w:gridCol w:w="1984"/>
        <w:gridCol w:w="1701"/>
        <w:gridCol w:w="1843"/>
      </w:tblGrid>
      <w:tr>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учение по основным общеобразовательным программа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ни общего образования</w:t>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реализующих образовательные программы начального общего, основного общего, среднего общего образования в общеобразовательных организациях, в образовательных организациях, имеющих интерна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1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ых организаций, реализующих образовательные программы начального общего, основного общего, среднего общего образования, в общеобразовательных организациях с формой организации образовательного процесса:</w:t>
            </w:r>
          </w:p>
        </w:tc>
        <w:tc>
          <w:tcPr>
            <w:tcW w:w="198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1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1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тева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1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применением дистанционных технологий</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1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применением электронного обучени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1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ой организации по образовательным программам начального общего, основного общего, среднего общего образования:</w:t>
            </w:r>
          </w:p>
        </w:tc>
        <w:tc>
          <w:tcPr>
            <w:tcW w:w="198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1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очной форме обучени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1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очно-заочной форме обучени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31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заочной форме обучени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ых организаций начального общего, основного общего и среднего общего образования по адаптированным основным обще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по образовательным программам начального общего, основного общего и среднего общего образования на дому детей, нуждающихся в длительном лечении, которые по состоянию здоровья не могут посещать образовательные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детей-инвалидов на дому с использованием дистан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медицински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ых организаций, обеспечивающих углубленное изучение отдельных учебных предметов, предметных областей соответствующей образовательной программы (лицеи, гимназ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1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по образовательным программам начального общего, основного общего, среднего общего образования в очно-заочной или заочной форме в общеобразовательных организациях, расположенных на территории Кемеровской области, при учреждениях ГУФСИН России по Кемеровской области, осуществляющих обучение лиц, осужденных к лишению свободы, не достигших возраста 30 лет и отбывающих наказание в учреждениях ГУФСИН России по Кемеровской области:</w:t>
            </w:r>
          </w:p>
        </w:tc>
        <w:tc>
          <w:tcPr>
            <w:tcW w:w="1984"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1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чно-заочная форма обучени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704" w:hRule="atLeast"/>
        </w:trPr>
        <w:tc>
          <w:tcPr>
            <w:tcW w:w="431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очная форма обучения</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641"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рганизаций, осуществляющих лечение, оздоровление и (или) отд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6</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 по учебному плану при пятидневной учебной неделе на один класс по i-й адаптированной образовательной программе общего образования j-го уровня общего образования зависит от числа часов базисного учебн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ij ад = (БУПij ад + Куд ур ад) x Кувел буп ад, где:</w:t>
      </w:r>
    </w:p>
    <w:p>
      <w:pPr>
        <w:pStyle w:val="ConsPlusNormal"/>
        <w:ind w:firstLine="720"/>
        <w:jc w:val="both"/>
        <w:rPr/>
      </w:pPr>
      <w:r>
        <w:rPr>
          <w:rFonts w:cs="Times New Roman" w:ascii="Times New Roman" w:hAnsi="Times New Roman"/>
          <w:sz w:val="28"/>
          <w:szCs w:val="28"/>
        </w:rPr>
        <w:t xml:space="preserve">БУПij ад - количество часов базисного учебного плана в неделю по         i-й адаптированной образовательной программе общего образования              j-го уровня общего образования, часов </w:t>
      </w:r>
      <w:hyperlink w:anchor="P429">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429"/>
      <w:bookmarkEnd w:id="10"/>
      <w:r>
        <w:rPr>
          <w:rFonts w:cs="Times New Roman" w:ascii="Times New Roman" w:hAnsi="Times New Roman"/>
          <w:sz w:val="28"/>
          <w:szCs w:val="28"/>
        </w:rPr>
        <w:t>Количе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асов базисного учебного плана в неделю по вид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аптированных образовательных программ обще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уровням обще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67" w:type="dxa"/>
        <w:tblLayout w:type="fixed"/>
        <w:tblCellMar>
          <w:top w:w="102" w:type="dxa"/>
          <w:left w:w="62" w:type="dxa"/>
          <w:bottom w:w="102" w:type="dxa"/>
          <w:right w:w="62"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ни общего обра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 базисного учебного пл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 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 - 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ConsPlusNormal"/>
        <w:ind w:firstLine="720"/>
        <w:jc w:val="both"/>
        <w:rPr/>
      </w:pPr>
      <w:r>
        <w:rPr>
          <w:rFonts w:cs="Times New Roman" w:ascii="Times New Roman" w:hAnsi="Times New Roman"/>
          <w:sz w:val="28"/>
          <w:szCs w:val="28"/>
        </w:rPr>
        <w:t xml:space="preserve">Куд ур ад – корректирующий коэффициент удорожания по уровням общего образования в зависимости от числа часов по базисному учебному плану i-й адаптированной образовательной программы общего образования </w:t>
      </w:r>
      <w:hyperlink w:anchor="P447">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асов базисного учебного плана в неделю и индивидуальных часов в неделю по видам адаптированных образовательных программ общего образования и уровням обще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2897"/>
        <w:gridCol w:w="2268"/>
        <w:gridCol w:w="1985"/>
        <w:gridCol w:w="2272"/>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н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 базисного учебного план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д ур ад</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индивидуальных часов в недел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 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8</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 - 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ConsPlusNormal"/>
        <w:ind w:firstLine="720"/>
        <w:jc w:val="both"/>
        <w:rPr/>
      </w:pPr>
      <w:bookmarkStart w:id="11" w:name="P447"/>
      <w:bookmarkEnd w:id="11"/>
      <w:r>
        <w:rPr>
          <w:rFonts w:cs="Times New Roman" w:ascii="Times New Roman" w:hAnsi="Times New Roman"/>
          <w:sz w:val="28"/>
          <w:szCs w:val="28"/>
        </w:rPr>
        <w:t xml:space="preserve">Кувел буп ад – корректирующий коэффициент увеличения базисного учебного плана адаптированных образовательных программ общего образования при делении классов на группы по уровням образования </w:t>
      </w:r>
      <w:hyperlink w:anchor="P477">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477"/>
      <w:bookmarkEnd w:id="12"/>
      <w:r>
        <w:rPr>
          <w:rFonts w:cs="Times New Roman" w:ascii="Times New Roman" w:hAnsi="Times New Roman"/>
          <w:sz w:val="28"/>
          <w:szCs w:val="28"/>
        </w:rPr>
        <w:t>Корректирующий 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личения базисного учебного плана адаптиров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х программ общего образования при де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лассов на группы по уровням образования </w:t>
      </w:r>
    </w:p>
    <w:p>
      <w:pPr>
        <w:pStyle w:val="ConsPlusNormal"/>
        <w:jc w:val="center"/>
        <w:rPr/>
      </w:pPr>
      <w:r>
        <w:rPr>
          <w:rFonts w:cs="Times New Roman" w:ascii="Times New Roman" w:hAnsi="Times New Roman"/>
          <w:sz w:val="28"/>
          <w:szCs w:val="28"/>
        </w:rPr>
        <w:t>(трудовое обучение и информат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67" w:type="dxa"/>
        <w:tblLayout w:type="fixed"/>
        <w:tblCellMar>
          <w:top w:w="102" w:type="dxa"/>
          <w:left w:w="62" w:type="dxa"/>
          <w:bottom w:w="102" w:type="dxa"/>
          <w:right w:w="62" w:type="dxa"/>
        </w:tblCellMar>
      </w:tblPr>
      <w:tblGrid>
        <w:gridCol w:w="3652"/>
        <w:gridCol w:w="2410"/>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пед - средний размер ставки заработной платы педагогического работника общего образования, осуществляющего учебный процесс, с учетом повышающего коэффициента по профессионально-квалификационной группе (далее - ПКГ), стажа и уровня образования по занимаемой должности (далее - ставка) и компенсационных выплат за дополнительную работу, не входящую в должностные обязанности,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д = ФЗПпед общ / Сумма ЧасУП / 1,3 / 1,03 / Кстим пе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Ктеррит / Куд став,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ФЗПпед общ - расчетный фонд заработной платы педагогического персонала, осуществляющего учебный процесс,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ЗПпед. общ = ЗПуст общ x Чпед общ,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Пуст общ - средняя заработная плата педагогического персонала общего образования, осуществляющего учебный процесс, установленная нормативными правовыми ак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пед - нормативная численность педагогических работников, осуществляющих учебный процесс, определяется исходя из установленного соотношения численности обучающихся по программам общего образования в расчете на 1 педагогического работника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пед = Сумма Ч ijср учен / Нпед учен, где:</w:t>
      </w:r>
    </w:p>
    <w:p>
      <w:pPr>
        <w:pStyle w:val="ConsPlusNormal"/>
        <w:ind w:firstLine="720"/>
        <w:jc w:val="both"/>
        <w:rPr/>
      </w:pPr>
      <w:r>
        <w:rPr>
          <w:rFonts w:cs="Times New Roman" w:ascii="Times New Roman" w:hAnsi="Times New Roman"/>
          <w:sz w:val="28"/>
          <w:szCs w:val="28"/>
        </w:rPr>
        <w:t>Чijср. учен - среднегодовая численность обучающихся и воспитанников по i-м видам программ общего образования j-го уровня общего образования в муниципальных обще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Нпед учен - установленная численность обучающихся по программам общего образования в расчете на 1 педагогического работника (определяется в соответствии с </w:t>
      </w:r>
      <w:hyperlink r:id="rId18">
        <w:r>
          <w:rPr>
            <w:rStyle w:val="InternetLink"/>
            <w:rFonts w:cs="Times New Roman" w:ascii="Times New Roman" w:hAnsi="Times New Roman"/>
            <w:sz w:val="28"/>
            <w:szCs w:val="28"/>
          </w:rPr>
          <w:t>подразделом 3</w:t>
        </w:r>
      </w:hyperlink>
      <w:r>
        <w:rPr>
          <w:rFonts w:cs="Times New Roman" w:ascii="Times New Roman" w:hAnsi="Times New Roman"/>
          <w:sz w:val="28"/>
          <w:szCs w:val="28"/>
        </w:rPr>
        <w:t xml:space="preserve"> «Основные количественные характеристики системы общего образования» раздела II плана мероприятий («дорожной карты») «Изменения в отраслях социальной сферы Кемеровской области, направленные на повышение эффективности образования», утвержденного распоряжением Коллегии Администрации Кемеровской области от 28.02.2013 № 182-р «Об утверждении плана мероприятий («дорожной карты») «Изменения в отраслях социальной сферы Кемеровской области, направленные на повышение эффективности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Сумма ЧасУП - расчетное суммарное количество часов в неделю по учебному плану при шестидневной учебной неделе на все класс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1,3 - коэффициент увеличения фонда оплаты труда на сумму районного коэффици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1,03 – коэффициент увеличения фонда оплаты труда, связанного с увеличением стажа, изменением уровня образования, повышением квалификационной категории работ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Кстим пед - коэффициент, учитывающий размер фонда стимулирования педагогических работников, осуществляющих учебный процесс (устанавливае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720"/>
        <w:jc w:val="both"/>
        <w:rPr/>
      </w:pPr>
      <w:r>
        <w:rPr>
          <w:rFonts w:cs="Times New Roman" w:ascii="Times New Roman" w:hAnsi="Times New Roman"/>
          <w:sz w:val="28"/>
          <w:szCs w:val="28"/>
        </w:rPr>
        <w:t xml:space="preserve">е) Ктеррит - корректирующий коэффициент повышения ставок заработной платы педагогического работника, осуществляющего учебный процесс, в зависимости от места расположения общеобразовательной организации (в городском или сельском населенном пункте). </w:t>
      </w:r>
      <w:hyperlink r:id="rId1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местностей и поселков городского типа (рабочих поселков) Кемеровской области, в которых устанавливаются повышенные на               25 процентов оклады (должностные оклады), определен в приложении № 15 к Примерному положению об оплате труда работников государственных образовательных организаций Кемеровской области, созданных в форме учреждений, утвержденному постановлением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созданных в форме учреждений» </w:t>
      </w:r>
      <w:hyperlink w:anchor="P12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 Куд став - корректирующий усредненный коэффициент, отражающий особенности оказания государственной услуги в отношении отдельных категорий получателей (удорожания размера оклада (должностного оклада), ставки заработной платы за специфику работы образовательных организаций) (устанавливается исполнительным органом государственной власти Кемеровской области, осуществляющим государственное управление в сфере образования), а также в зависимости от форм организации образовательного процесса (</w:t>
      </w:r>
      <w:hyperlink w:anchor="P515">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xml:space="preserve">2 - </w:t>
      </w:r>
      <w:hyperlink w:anchor="P588">
        <w:r>
          <w:rPr>
            <w:rStyle w:val="InternetLink"/>
            <w:rFonts w:cs="Times New Roman" w:ascii="Times New Roman" w:hAnsi="Times New Roman"/>
            <w:sz w:val="28"/>
            <w:szCs w:val="28"/>
          </w:rPr>
          <w:t>1</w:t>
        </w:r>
      </w:hyperlink>
      <w:r>
        <w:rPr>
          <w:rFonts w:cs="Times New Roman" w:ascii="Times New Roman" w:hAnsi="Times New Roman"/>
          <w:sz w:val="28"/>
          <w:szCs w:val="28"/>
        </w:rPr>
        <w:t>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515"/>
      <w:bookmarkEnd w:id="13"/>
      <w:r>
        <w:rPr>
          <w:rFonts w:cs="Times New Roman" w:ascii="Times New Roman" w:hAnsi="Times New Roman"/>
          <w:sz w:val="28"/>
          <w:szCs w:val="28"/>
        </w:rPr>
        <w:t>Корректирующие коэффициенты, отражающие особенности оказания государственной услуги в отношении отдельных категорий получателей (удорожания размера оклада (должностного оклада), ставки заработной платы за специфику работы образовательных организаций</w:t>
      </w:r>
    </w:p>
    <w:p>
      <w:pPr>
        <w:pStyle w:val="ConsPlusNormal"/>
        <w:jc w:val="center"/>
        <w:rPr/>
      </w:pPr>
      <w:r>
        <w:rPr>
          <w:rFonts w:cs="Times New Roman" w:ascii="Times New Roman" w:hAnsi="Times New Roman"/>
          <w:sz w:val="28"/>
          <w:szCs w:val="28"/>
        </w:rPr>
        <w:t>[без применения: сетевой формы реализации образовате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 дистанционных образовательных технолог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го об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8162"/>
        <w:gridCol w:w="1260"/>
      </w:tblGrid>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основной обще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д став</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еализующих образовательные программы начального общего, основного общего,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обеспечивающих углубленное изучение отдельных учебных предметов, предметных областей соответствующей образовательной программы (лицеи, гимназии);</w:t>
            </w:r>
          </w:p>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разовательных организациях, имеющих интерна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ых организаций начального общего, основного общего и среднего общего образования по адаптированным основным обще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еализующих адаптированные образовательные программы начального общего, основного общего,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асположенных на территории Кемеровской области, при учреждениях ГУФСИН России по Кемеровской области, осуществляющих обучение лиц, осужденных к лишению свободы, не достигших возраста 30 лет и отбывающих наказание в учреждениях ГУФСИН России по Кеме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lang w:val="en-US"/>
        </w:rPr>
      </w:pPr>
      <w:r>
        <w:rPr>
          <w:rFonts w:cs="Times New Roman" w:ascii="Times New Roman" w:hAnsi="Times New Roman"/>
          <w:sz w:val="28"/>
          <w:szCs w:val="28"/>
        </w:rPr>
        <w:t>Таблица 1</w:t>
      </w:r>
      <w:r>
        <w:rPr>
          <w:rFonts w:cs="Times New Roman" w:ascii="Times New Roman" w:hAnsi="Times New Roman"/>
          <w:sz w:val="28"/>
          <w:szCs w:val="28"/>
          <w:lang w:val="en-US"/>
        </w:rPr>
        <w:t>3</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рректирующие коэффициенты, отражающие особенности оказания государственной услуги в отношении отдельных категорий получателей (удорожания размера оклада (должностного оклада), ставки заработной платы за специфику работы образовательных организаций</w:t>
      </w:r>
    </w:p>
    <w:p>
      <w:pPr>
        <w:pStyle w:val="ConsPlusNormal"/>
        <w:jc w:val="center"/>
        <w:rPr/>
      </w:pPr>
      <w:r>
        <w:rPr>
          <w:rFonts w:cs="Times New Roman" w:ascii="Times New Roman" w:hAnsi="Times New Roman"/>
          <w:sz w:val="28"/>
          <w:szCs w:val="28"/>
        </w:rPr>
        <w:t>[с применением сетевой формы реализации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8162"/>
        <w:gridCol w:w="1260"/>
      </w:tblGrid>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основной обще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д став</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еализующих образовательные программы начального общего, основного общего,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обеспечивающих углубленное изучение отдельных учебных предметов, предметных областей соответствующей образовательной программы (лицеи, гимназии),</w:t>
            </w:r>
          </w:p>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разовательных организациях, имеющих интерна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ых организаций начального общего, основного общего и среднего общего образования по адаптированным основным обще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еализующих адаптированные образовательные программы начального общего, основного общего,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асположенных на территории Кемеровской области, при учреждениях ГУФСИН России по Кемеровской области, осуществляющих обучение лиц, осужденных к лишению свободы, не достигших возраста 30 лет и отбывающих наказание в учреждениях ГУФСИН России по Кеме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рректирующие коэффициенты, отражающие особенности оказания государственной услуги в отношении отдельных категорий получателей (удорожания размера оклада (должностного оклада), ставки заработной платы за специфику работы образовательных организаций</w:t>
      </w:r>
    </w:p>
    <w:p>
      <w:pPr>
        <w:pStyle w:val="ConsPlusNormal"/>
        <w:jc w:val="center"/>
        <w:rPr/>
      </w:pPr>
      <w:r>
        <w:rPr>
          <w:rFonts w:cs="Times New Roman" w:ascii="Times New Roman" w:hAnsi="Times New Roman"/>
          <w:sz w:val="28"/>
          <w:szCs w:val="28"/>
        </w:rPr>
        <w:t>[с применением дистанционных образователь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8162"/>
        <w:gridCol w:w="1260"/>
      </w:tblGrid>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основной обще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д став</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еализующих образовательные программы начального общего, основного общего,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обеспечивающих углубленное изучение отдельных учебных предметов, предметных областей соответствующей образовательной программы (лицеи, гимназии),</w:t>
            </w:r>
          </w:p>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разовательных организациях, имеющих интерна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ых организаций начального общего, основного общего и среднего общего образования по адаптированным основным обще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еализующих адаптированные образовательные программы начального общего, основного общего, среднего обще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в медицинских организациях или на дому - детей, нуждающихся в длительном лечении, детей-инвалидов, которые по состоянию здоровья не могут посещать образовательные организации, в том числе обучение детей-инвалидов на дому с использованием дистан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асположенных на территории Кемеровской области, при учреждениях ГУФСИН России по Кемеровской области, осуществляющих обучение лиц, осужденных к лишению свободы, не достигших возраста 30 лет и отбывающих наказание в учреждениях ГУФСИН России по Кеме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lang w:val="en-US"/>
        </w:rPr>
      </w:pPr>
      <w:r>
        <w:rPr>
          <w:rFonts w:cs="Times New Roman" w:ascii="Times New Roman" w:hAnsi="Times New Roman"/>
          <w:sz w:val="28"/>
          <w:szCs w:val="28"/>
        </w:rPr>
        <w:t>Таблица 1</w:t>
      </w:r>
      <w:r>
        <w:rPr>
          <w:rFonts w:cs="Times New Roman" w:ascii="Times New Roman" w:hAnsi="Times New Roman"/>
          <w:sz w:val="28"/>
          <w:szCs w:val="28"/>
          <w:lang w:val="en-US"/>
        </w:rPr>
        <w:t>5</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rPr>
      </w:pPr>
      <w:bookmarkStart w:id="14" w:name="P588"/>
      <w:bookmarkEnd w:id="14"/>
      <w:r>
        <w:rPr>
          <w:rFonts w:cs="Times New Roman" w:ascii="Times New Roman" w:hAnsi="Times New Roman"/>
          <w:sz w:val="28"/>
          <w:szCs w:val="28"/>
        </w:rPr>
        <w:t>Корректирующие коэффициенты, отражающие особенности оказания государственной услуги в отношении отдельных категорий получателей (удорожания размера оклада (должностного оклада), ставки заработной платы за специфику работы образовательных организаций</w:t>
      </w:r>
    </w:p>
    <w:p>
      <w:pPr>
        <w:pStyle w:val="ConsPlusNormal"/>
        <w:jc w:val="center"/>
        <w:rPr/>
      </w:pPr>
      <w:r>
        <w:rPr>
          <w:rFonts w:cs="Times New Roman" w:ascii="Times New Roman" w:hAnsi="Times New Roman"/>
          <w:sz w:val="28"/>
          <w:szCs w:val="28"/>
          <w:lang w:val="en-US"/>
        </w:rPr>
        <w:t>[</w:t>
      </w:r>
      <w:r>
        <w:rPr>
          <w:rFonts w:cs="Times New Roman" w:ascii="Times New Roman" w:hAnsi="Times New Roman"/>
          <w:sz w:val="28"/>
          <w:szCs w:val="28"/>
        </w:rPr>
        <w:t>с применением электронного обучения</w:t>
      </w:r>
      <w:r>
        <w:rPr>
          <w:rFonts w:cs="Times New Roman" w:ascii="Times New Roman" w:hAnsi="Times New Roman"/>
          <w:sz w:val="28"/>
          <w:szCs w:val="28"/>
          <w:lang w:val="en-US"/>
        </w:rPr>
        <w:t>]</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8162"/>
        <w:gridCol w:w="1260"/>
      </w:tblGrid>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основной обще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д став</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еализующих образовательные программы начального общего, основного общего,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обеспечивающих углубленное изучение отдельных учебных предметов, предметных областей соответствующей образовательной программы (лицеи, гимназии),</w:t>
            </w:r>
          </w:p>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разовательных организациях, имеющих интерна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ых организаций начального общего, основного общего и среднего общего образования по адаптированным основным обще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еализующих адаптированные образовательные программы начального общего, основного общего, среднего обще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в медицинских организациях или на дому - детей, нуждающихся в длительном лечении, детей-инвалидов, которые по состоянию здоровья не могут посещать образовательные организации, в том числе обучение детей-инвалидов на дому с использованием дистан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асположенных на территории Кемеровской области, при учреждениях ГУФСИН России по Кемеровской области, осуществляющих обучение лиц, осужденных к лишению свободы, не достигших возраста 30 лет и отбывающих наказание в учреждениях ГУФСИН России по Кеме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стим пед - коэффициент, учитывающий размер фонда стимулирования педагогических работников, осуществляющих учебный процесс (устанавливае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1,3 - коэффициент увеличения фонда оплаты труда на сумму районного коэффици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1.4. Зiпроч общ - затраты на заработную плату прочего персонала при реализации образовательных программ общего образования (прочий педагогический персонал, административно-управленческий, учебно-вспомогательный и обслуживающий персонал),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iпроч общ = Зiпед общ x Кпроч,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iпед общ - затраты на заработную плату педагогического персонала общего образования, осуществляющего учебный процесс при реализации образовательных программ общего образования;</w:t>
      </w:r>
    </w:p>
    <w:p>
      <w:pPr>
        <w:pStyle w:val="ConsPlusNormal"/>
        <w:ind w:firstLine="720"/>
        <w:jc w:val="both"/>
        <w:rPr/>
      </w:pPr>
      <w:r>
        <w:rPr>
          <w:rFonts w:cs="Times New Roman" w:ascii="Times New Roman" w:hAnsi="Times New Roman"/>
          <w:sz w:val="28"/>
          <w:szCs w:val="28"/>
        </w:rPr>
        <w:t xml:space="preserve">2) Кпроч – корректирующий коэффициент, отражающие особенности оказания государственной услуги в отношении отдельных категорий получателей (удорожания затрат на оплату труда прочего персонала (прочий педагогический персонал, административно-управленческий, учебно-вспомогательный и обслуживающий персонал) при реализации образовательных программ общего образования </w:t>
      </w:r>
      <w:hyperlink w:anchor="P621">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pPr>
      <w:r>
        <w:rPr>
          <w:rFonts w:cs="Times New Roman" w:ascii="Times New Roman" w:hAnsi="Times New Roman"/>
          <w:sz w:val="28"/>
          <w:szCs w:val="28"/>
        </w:rPr>
        <w:t>Таблица 1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5" w:name="P621"/>
      <w:bookmarkEnd w:id="15"/>
      <w:r>
        <w:rPr>
          <w:rFonts w:cs="Times New Roman" w:ascii="Times New Roman" w:hAnsi="Times New Roman"/>
          <w:sz w:val="28"/>
          <w:szCs w:val="28"/>
        </w:rPr>
        <w:t>Корректирующие коэффициенты, отражающие особенности оказания государственной услуги в отношении отдельных категорий получателей (удорожания затрат на оплату труда прочего персонала (административно-управленческий, учебно-вспомогательный и обслуживающий персонал) при реализации образовательных программ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8162"/>
        <w:gridCol w:w="1260"/>
      </w:tblGrid>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основных обще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проч</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на дому детей, нуждающихся в длительном лечении, детей-инвалидов, которые по состоянию здоровья не могут посещать образовательные организации, в том числе обучение детей-инвалидов на дому с использованием дистан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разовательных организациях, имеющих интерна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ой организации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9</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ой организации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ой организаци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обеспечивающих углубленное изучение отдельных учебных предметов, предметных областей соответствующей образовательной программы (лицеи, гимназ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ой организации по образовательным программам начального общего, основного общего, среднего общего образования в очной, очно-заочной или заоч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общеобразовательных организациях, расположенных на территории Кемеровской области, при учреждениях ГУФСИН России по Кемеровской области, осуществляющих обучение лиц, осужденных к лишению свободы, не достигших возраста 30 лет и отбывающих наказание в учреждениях ГУФСИН России по Кеме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ых организаций начального общего образования по адаптированным основным обще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еализующих адаптированные образовательные программы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9</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ых организаций основного общего образования по адаптированным основным обще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еализующих адаптированные образовательные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учение в классах общеобразовательных организаций среднего общего образования по адаптированным основным обще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еализующих адаптированные образовательные программы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7</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1.5. Ктеррит - корректирующий коэффициент повышения ставок заработной платы педагогического работника, осуществляющего учебный процесс, в зависимости от места расположения общеобразовательной организации (в городском или сельском населенном пункте).</w:t>
      </w:r>
    </w:p>
    <w:p>
      <w:pPr>
        <w:pStyle w:val="ConsPlusNormal"/>
        <w:ind w:firstLine="720"/>
        <w:jc w:val="both"/>
        <w:rPr/>
      </w:pPr>
      <w:hyperlink r:id="rId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местностей и поселков городского типа (рабочих поселков) Кемеровской области, в которых устанавливаются повышенные на 25 процентов оклады (должностные оклады), определен в приложении № 15 к Примерному положению об оплате труда работников государственных образовательных организаций Кемеровской области, созданных в форме учреждений, утвержденному постановлением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созданных в форме учреждений» </w:t>
      </w:r>
      <w:hyperlink w:anchor="P12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1.6. 1,3 - коэффициент увеличения фонда оплаты труда на сумму районного коэффици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1.7. К стр - коэффициент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1.8. 12 - количество месяцев в год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1.9. Зкач - затраты на поддержку образовательных организаций, реализующих образовательные программы общего образования, обеспечивающих высокий уровень качества предоставляемых образовательных услуг.</w:t>
      </w:r>
    </w:p>
    <w:p>
      <w:pPr>
        <w:pStyle w:val="ConsPlusNormal"/>
        <w:ind w:firstLine="720"/>
        <w:jc w:val="both"/>
        <w:rPr/>
      </w:pPr>
      <w:r>
        <w:rPr>
          <w:rFonts w:cs="Times New Roman" w:ascii="Times New Roman" w:hAnsi="Times New Roman"/>
          <w:sz w:val="28"/>
          <w:szCs w:val="28"/>
        </w:rPr>
        <w:t>Порядок отбора образовательных организаций и размер указанных затрат устанавливается правовым актом исполнительного органа государственной власти Кемеровской области, осуществляющего государственное управление в сфере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2. УРобщ - затраты на приобретение учебных пособий, средств обучения, игр, игрушек (за исключением расходов на содержание зданий и оплату коммунальных услуг) при обеспечении государственных гарантий реализации прав на получение общедоступного бесплатного начального, общего и среднего образования в муниципальных общеобразовательных организациях (далее - учебные расходы при получении общедоступного бесплатного начального, общего и средне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е расходы при получении общедоступного бесплатного начального, общего и среднего образования устанавливаются исходя из фактических показателей за предыдущий финансовый год с учетом индексации расходов в равном размере на одного обучающегося в муниципальных общеобразовательных </w:t>
      </w:r>
      <w:bookmarkStart w:id="16" w:name="_GoBack"/>
      <w:bookmarkEnd w:id="16"/>
      <w:r>
        <w:rPr>
          <w:rFonts w:cs="Times New Roman" w:ascii="Times New Roman" w:hAnsi="Times New Roman"/>
          <w:sz w:val="28"/>
          <w:szCs w:val="28"/>
        </w:rPr>
        <w:t>организациях.</w:t>
      </w:r>
    </w:p>
    <w:p>
      <w:pPr>
        <w:pStyle w:val="ConsPlusNormal"/>
        <w:ind w:firstLine="720"/>
        <w:jc w:val="both"/>
        <w:rPr/>
      </w:pPr>
      <w:r>
        <w:rPr>
          <w:rFonts w:cs="Times New Roman" w:ascii="Times New Roman" w:hAnsi="Times New Roman"/>
          <w:sz w:val="28"/>
          <w:szCs w:val="28"/>
        </w:rPr>
        <w:t>Общая доля учебных расходов при получении общедоступного бесплатного начального, общего и среднего образования в структуре норматива на реализацию образовательных программ общего образования не должна превышать 1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Норматив затрат на реализацию образовательн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доп - норматив затрат на реализацию образовательных программ дополнительного образования детей (включают в себя только расходы на приобретение учебных пособий, средств обучения, игр и игрушек).</w:t>
      </w:r>
    </w:p>
    <w:p>
      <w:pPr>
        <w:pStyle w:val="ConsPlusNormal"/>
        <w:ind w:firstLine="720"/>
        <w:jc w:val="both"/>
        <w:rPr/>
      </w:pPr>
      <w:r>
        <w:rPr>
          <w:rFonts w:cs="Times New Roman" w:ascii="Times New Roman" w:hAnsi="Times New Roman"/>
          <w:sz w:val="28"/>
          <w:szCs w:val="28"/>
        </w:rPr>
        <w:t>Норматив затрат на реализацию образовательных программ дополнительного образования детей устанавливается только для обучающихся 1-7-х классов муниципальных общеобразовательных организаций, в которых выполняется федеральный государственный образовательный стандарт начального общего и основного обще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ых программ дополнительного образования устанавливается только при реализации образовательных программ общего образования (за исключением дошкольно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о дополнительному образованию детей в муниципальных общеобразовательных организациях не рассчитываются, так как часы проведения занятий учтены в базовом учебном плане образовательной организации с учетом повышающих коэффици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сходы на дополнительное образование детей в муниципальных общеобразовательных организациях устанавливаются в одном размере на каждого обучающегося исходя из фактических показателей за предыдущий финансовый год с учетом индексации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Норматив затрат на повышение квалифик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рматив затрат на повышение квалификации педагогических работников устанавливается с учетом выполнения соотношения численности обучающихся и педагогических работников и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К = 1/3 x НЗпк / Нчисл,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 количество лет (максимальное количество лет, в течение которых педагогические работники, осуществляющие учебный процесс, вправе повышать свою квалифик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Зпк - нормативные затраты на повышение квалификации педагогических работников при объеме учебного плана не менее 72 часов;</w:t>
      </w:r>
    </w:p>
    <w:p>
      <w:pPr>
        <w:pStyle w:val="ConsPlusNormal"/>
        <w:ind w:firstLine="720"/>
        <w:jc w:val="both"/>
        <w:rPr/>
      </w:pPr>
      <w:r>
        <w:rPr>
          <w:rFonts w:cs="Times New Roman" w:ascii="Times New Roman" w:hAnsi="Times New Roman"/>
          <w:sz w:val="28"/>
          <w:szCs w:val="28"/>
        </w:rPr>
        <w:t xml:space="preserve">Нчисл - нормативное значение числа обучающихся, приходящихся на одного учителя. Соотношение численности обучающихся и педагогических работников (Нуч/учен) определяется в соответствии с </w:t>
      </w:r>
      <w:hyperlink r:id="rId21">
        <w:r>
          <w:rPr>
            <w:rStyle w:val="InternetLink"/>
            <w:rFonts w:cs="Times New Roman" w:ascii="Times New Roman" w:hAnsi="Times New Roman"/>
            <w:sz w:val="28"/>
            <w:szCs w:val="28"/>
          </w:rPr>
          <w:t>подразделом 3</w:t>
        </w:r>
      </w:hyperlink>
      <w:r>
        <w:rPr>
          <w:rFonts w:cs="Times New Roman" w:ascii="Times New Roman" w:hAnsi="Times New Roman"/>
          <w:sz w:val="28"/>
          <w:szCs w:val="28"/>
        </w:rPr>
        <w:t xml:space="preserve"> «Основные количественные характеристики системы общего образования» раздела II плана мероприятий («дорожной карты») «Изменения в отраслях социальной сферы Кемеровской области, направленные на повышение эффективности образования», утвержденного распоряжением Коллегии Администрации Кемеровской области от 28.02.2013 № 182-р «Об утверждении плана мероприятий («дорожной карты») «Изменения в отраслях социальной сферы Кемеровской области, направленные на повышение эффективности образования».</w:t>
      </w:r>
    </w:p>
    <w:p>
      <w:pPr>
        <w:pStyle w:val="ConsPlusNormal"/>
        <w:ind w:firstLine="720"/>
        <w:jc w:val="both"/>
        <w:rPr/>
      </w:pPr>
      <w:r>
        <w:rPr>
          <w:rFonts w:cs="Times New Roman" w:ascii="Times New Roman" w:hAnsi="Times New Roman"/>
          <w:sz w:val="28"/>
          <w:szCs w:val="28"/>
        </w:rPr>
        <w:t xml:space="preserve">Примечание. Численность педагогических работников формируется исходя из данных формы федерального государственного статистического наблюдения «Сведения об организации, осуществляющей подготовку по образовательным программам начального общего, основного общего, среднего общего образования» </w:t>
      </w:r>
      <w:hyperlink r:id="rId22">
        <w:r>
          <w:rPr>
            <w:rStyle w:val="InternetLink"/>
            <w:rFonts w:cs="Times New Roman" w:ascii="Times New Roman" w:hAnsi="Times New Roman"/>
            <w:sz w:val="28"/>
            <w:szCs w:val="28"/>
          </w:rPr>
          <w:t>(форма № ОО-1)</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мер норматива затрат на повышение квалификации педагогических работников муниципальных общеобразовательных организаций, расположенных на территории Кемеровской области, работающих в сложных социальных условиях, в 1,1 раза больше, чем в других муниципальных обще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общеобразовательных организаций, расположенных на территории Кемеровской области, работающих в сложных социальных условиях, ежегодно утверждае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2 </w:t>
      </w:r>
    </w:p>
    <w:p>
      <w:pPr>
        <w:pStyle w:val="Normal"/>
        <w:keepNext w:val="true"/>
        <w:keepLines/>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Коллегии </w:t>
      </w:r>
    </w:p>
    <w:p>
      <w:pPr>
        <w:pStyle w:val="Normal"/>
        <w:keepNext w:val="true"/>
        <w:keepLines/>
        <w:numPr>
          <w:ilvl w:val="0"/>
          <w:numId w:val="0"/>
        </w:numPr>
        <w:spacing w:lineRule="auto" w:line="240" w:before="0" w:after="0"/>
        <w:jc w:val="center"/>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Кемеровской области </w:t>
      </w:r>
    </w:p>
    <w:p>
      <w:pPr>
        <w:pStyle w:val="Normal"/>
        <w:keepNext w:val="true"/>
        <w:keepLines/>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декабря 2017 г. № 668</w:t>
      </w:r>
    </w:p>
    <w:p>
      <w:pPr>
        <w:pStyle w:val="Normal"/>
        <w:keepNext w:val="true"/>
        <w:keepLines/>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pPr>
      <w:bookmarkStart w:id="17" w:name="P701"/>
      <w:bookmarkEnd w:id="17"/>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пределения объем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ополнительного профессионального образования педагогических работников муниципальных общеобразовательных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определения объема субвенций, предоставляемых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ополнительного профессионального образования педагогических работников муниципальных общеобразовательных организ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под труднодоступной местностью понимается местность, в которой не установлено постоянное (регулярное) автотранспортное сооб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бъем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ополнительного профессионального образования педагогических работников муниципальных общеобразовательных организаций (далее - субвенция на дошкольное, общее, дополнительное образование, повышение квалификации)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мун общ = Сдош + Собщ + Смк + Сдоп + Спк,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мун общ - общий объем субвенций из областного бюджета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дополнительного профессионального образования педагогических работников в муниципальных обще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дош - объем средств, выделяемы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щ - объем средств, выделяемых местным бюджетам на обеспечение государственных гарантий реализации прав на получение начального общего, основного общего, среднего общего образования в муниципальных обще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мк - объем средств, выделяемых местным бюджетам для малокомплектных муниципальных общеобразовательных организаций на покрытие затрат, не зависящих от количества обучающихся, при реализации образовательных программ обще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алокомплектной является муниципальная общеобразовательная организация, отвечающая следующим критер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сположенная в сельском населенном пунк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ующая основные общеобразовательные программы начального общего, основного общего, среднего обще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ез параллельных классов или имеющая совмещенные классы-комплекты со средней наполняемостью классов 8 и менее челове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даленная от населенных пунктов, в которых расположены другие образовательные организации, реализующие основные общеобразовательные программы соответствующего уровня, на расстояние более 30 километров либо расположенная в труднодоступной мес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доп - объем средств, выделяемых местным бюджетам на обеспечение государственных гарантий реализации прав на получение дополнительного образования в муниципальных обще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к - объем средств, выделяемых местным бюджетам на обеспечение государственных гарантий реализации прав на получение профессионального образования педагогическими работниками в муниципальных обще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бъем средств, выделяемы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Сдош пед),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ош пед = СуммНi x Чi,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уммНi - сумма произведения нормативов затрат и среднегодовой численности обучающихся по i-й образовательной программе дошкольного образования, реализуемой в муниципальных общеобразовательных организациях, где Нi - норматив затрат по i-й образовательной программе дошкольного образования, реализуемой в муниципальных общеобразовательных организац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i - среднегодовая численность обучающихся по i-й образовательной программе дошкольного образования, реализуемой в муниципальных обще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бъем средств, выделяемы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на обеспечение государственных гарантий реализации прав на получение начального общего, основного общего, среднего общего образования в муниципальных общеобразовательных организациях (Собщ),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щ = СуммНij x Чij, где:</w:t>
      </w:r>
    </w:p>
    <w:p>
      <w:pPr>
        <w:pStyle w:val="ConsPlusNormal"/>
        <w:ind w:firstLine="720"/>
        <w:jc w:val="both"/>
        <w:rPr/>
      </w:pPr>
      <w:r>
        <w:rPr>
          <w:rFonts w:cs="Times New Roman" w:ascii="Times New Roman" w:hAnsi="Times New Roman"/>
          <w:sz w:val="28"/>
          <w:szCs w:val="28"/>
        </w:rPr>
        <w:t>СуммНij - сумма произведения нормативов затрат и среднегодовой численности обучающихся по i-й образовательной программе общего образования j-го уровня общего образования, реализуемой в муниципальных общеобразовательных     организациях,      где Нi – норматив    затрат    по     i-й образовательной программе общего образования j-го уровня общего образования, реализуемой в муниципальных общеобразовательных организациях;</w:t>
      </w:r>
    </w:p>
    <w:p>
      <w:pPr>
        <w:pStyle w:val="ConsPlusNormal"/>
        <w:ind w:firstLine="720"/>
        <w:jc w:val="both"/>
        <w:rPr/>
      </w:pPr>
      <w:r>
        <w:rPr>
          <w:rFonts w:cs="Times New Roman" w:ascii="Times New Roman" w:hAnsi="Times New Roman"/>
          <w:sz w:val="28"/>
          <w:szCs w:val="28"/>
        </w:rPr>
        <w:t>Чi</w:t>
      </w:r>
      <w:r>
        <w:rPr>
          <w:rFonts w:cs="Times New Roman" w:ascii="Times New Roman" w:hAnsi="Times New Roman"/>
          <w:sz w:val="28"/>
          <w:szCs w:val="28"/>
          <w:lang w:val="en-US"/>
        </w:rPr>
        <w:t>j</w:t>
      </w:r>
      <w:r>
        <w:rPr>
          <w:rFonts w:cs="Times New Roman" w:ascii="Times New Roman" w:hAnsi="Times New Roman"/>
          <w:sz w:val="28"/>
          <w:szCs w:val="28"/>
        </w:rPr>
        <w:t xml:space="preserve"> - среднегодовая численность обучающихся по i-й образовательной программе общего образования j-го уровня общего образования, реализуемой в муниципальных обще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Объем средств, выделяемых местным бюджетам для малокомплектных муниципальных общеобразовательных организаций на покрытие затрат, не зависящих от количества обучающихся, при реализации образовательных программ общего образования (Смк),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мк = СуммСi, </w:t>
      </w:r>
    </w:p>
    <w:p>
      <w:pPr>
        <w:pStyle w:val="ConsPlusNormal"/>
        <w:ind w:firstLine="720"/>
        <w:jc w:val="both"/>
        <w:rPr/>
      </w:pPr>
      <w:r>
        <w:rPr>
          <w:rFonts w:cs="Times New Roman" w:ascii="Times New Roman" w:hAnsi="Times New Roman"/>
          <w:sz w:val="28"/>
          <w:szCs w:val="28"/>
        </w:rPr>
        <w:t>где СуммСi - сумма расходов по сметам на содержание муниципальных малокомплектных организаций, где Сi - объем расходов по смете на содержание i-й муниципальной малокомплектной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бъем средств, выделяемых местным бюджетам на обеспечение государственных гарантий реализации прав на получение дополнительного образования в муниципальных общеобразовательных организациях (Сдоп),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оп = Ндоп x СуммЧijср,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доп - норматив затрат на обеспечение государственных гарантий реализации прав на получение дополнительного образования в муниципальных общеобразовательных организациях;</w:t>
      </w:r>
    </w:p>
    <w:p>
      <w:pPr>
        <w:pStyle w:val="ConsPlusNormal"/>
        <w:ind w:firstLine="720"/>
        <w:jc w:val="both"/>
        <w:rPr/>
      </w:pPr>
      <w:r>
        <w:rPr>
          <w:rFonts w:cs="Times New Roman" w:ascii="Times New Roman" w:hAnsi="Times New Roman"/>
          <w:sz w:val="28"/>
          <w:szCs w:val="28"/>
        </w:rPr>
        <w:t>СуммЧijср - сумма среднегодовой численности обучающихся по             i-й образовательной программе общего образования j-го уровня общего образования, реализуемой в муниципальных общеобразовательных организациях, где  Чijср - среднегодовая численность обучающихся по           i-й образовательной программе общего образования j-го уровня общего образования, реализуемой в муниципальных общеобразовательных организациях.</w:t>
      </w:r>
    </w:p>
    <w:p>
      <w:pPr>
        <w:pStyle w:val="ConsPlusNormal"/>
        <w:ind w:firstLine="720"/>
        <w:jc w:val="both"/>
        <w:rPr/>
      </w:pPr>
      <w:r>
        <w:rPr>
          <w:rFonts w:cs="Times New Roman" w:ascii="Times New Roman" w:hAnsi="Times New Roman"/>
          <w:sz w:val="28"/>
          <w:szCs w:val="28"/>
        </w:rPr>
        <w:t>8. Объем средств, выделяемых местным бюджетам на обеспечение государственных гарантий реализации прав на обеспечение дополнительного профессионального образования педагогических работников муниципальных общеобразовательных организаций (Спк),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к = Нпк x (Чср пед общ + Чср пед дош), где:</w:t>
      </w:r>
    </w:p>
    <w:p>
      <w:pPr>
        <w:pStyle w:val="ConsPlusNormal"/>
        <w:ind w:firstLine="720"/>
        <w:jc w:val="both"/>
        <w:rPr/>
      </w:pPr>
      <w:r>
        <w:rPr>
          <w:rFonts w:cs="Times New Roman" w:ascii="Times New Roman" w:hAnsi="Times New Roman"/>
          <w:sz w:val="28"/>
          <w:szCs w:val="28"/>
        </w:rPr>
        <w:t>Нпк - норматив затрат на обеспечение дополнительного профессионального образования педагогических работников муниципальных общеобразовательных организ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ср пед общ - среднегодовая численность всех педагогических работников общего образования в муниципальных обще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ср пед дош - среднегодовая численность всех педагогических работников дошкольного образования в муниципальных общеобразовательных организациях.</w:t>
      </w:r>
    </w:p>
    <w:p>
      <w:pPr>
        <w:pStyle w:val="ConsPlusNormal"/>
        <w:ind w:firstLine="720"/>
        <w:jc w:val="both"/>
        <w:rPr/>
      </w:pPr>
      <w:r>
        <w:rPr>
          <w:rFonts w:cs="Times New Roman" w:ascii="Times New Roman" w:hAnsi="Times New Roman"/>
          <w:sz w:val="28"/>
          <w:szCs w:val="28"/>
        </w:rPr>
        <w:t xml:space="preserve">9. Информация о среднегодовой численности обучающихся в муниципальных общеобразовательных учреждениях, в том числе по видам образовательных программ, формам получения образования и обучения, из них по общеобразовательным учреждениям, расположенным в городских и сельских населенных пунктах, берется из формы федерального государственного статистического наблюдения «Сведения об организации, осуществляющей подготовку по образовательным программам начального общего, основного общего, среднего общего образования» </w:t>
      </w:r>
      <w:hyperlink r:id="rId23">
        <w:r>
          <w:rPr>
            <w:rStyle w:val="InternetLink"/>
            <w:rFonts w:cs="Times New Roman" w:ascii="Times New Roman" w:hAnsi="Times New Roman"/>
            <w:sz w:val="28"/>
            <w:szCs w:val="28"/>
          </w:rPr>
          <w:t>(форма № ОО-1)</w:t>
        </w:r>
      </w:hyperlink>
      <w:r>
        <w:rPr>
          <w:rFonts w:cs="Times New Roman" w:ascii="Times New Roman" w:hAnsi="Times New Roman"/>
          <w:sz w:val="28"/>
          <w:szCs w:val="28"/>
        </w:rPr>
        <w:t xml:space="preserve"> по состоянию на 1 сентября предыдущего учебного года (Чiн г) с учетом прогноза прироста набора обучающихся (воспитанников) в следующем учебном году по официальным статистическим данным о количестве детей   6 - 7 лет (Чiприр).</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обучающихся (воспитанников) (Чiср учен)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iср учен = (Чiн г x 3 + Чiприр) / 3, г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iн г - численность обучающихся (воспитанников) по i-м видам образовательных программ на начало текущего учебного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iприр - прогноз прироста численности обучающихся (воспитанников) по i-м видам образовательных программ на следующий учебный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определяется по следующим видам образовательных программ:</w:t>
      </w:r>
    </w:p>
    <w:p>
      <w:pPr>
        <w:pStyle w:val="ConsPlusNormal"/>
        <w:ind w:firstLine="720"/>
        <w:jc w:val="both"/>
        <w:rPr/>
      </w:pPr>
      <w:r>
        <w:rPr>
          <w:rFonts w:cs="Times New Roman" w:ascii="Times New Roman" w:hAnsi="Times New Roman"/>
          <w:sz w:val="28"/>
          <w:szCs w:val="28"/>
        </w:rPr>
        <w:t>основные общеобразовательные программы начального общего, основного общего образования и среднего общего образования, кроме адаптированных основных общеобразовательных программ, в том числе в организациях, имеющих интерн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аптированные основные обще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с углубленным изучением отдельных учебных предметов, предметных областей соответствующей образовательной программы (лицеи, гимназии). Перечень общеобразовательных организаций, обеспечивающих углубленное изучение отдельных учебных предметов, предметных областей соответствующей образовательной программы (лицеи, гимназии), ежегодно определяе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720"/>
        <w:jc w:val="both"/>
        <w:rPr/>
      </w:pPr>
      <w:r>
        <w:rPr>
          <w:rFonts w:cs="Times New Roman" w:ascii="Times New Roman" w:hAnsi="Times New Roman"/>
          <w:sz w:val="28"/>
          <w:szCs w:val="28"/>
        </w:rPr>
        <w:t>основные общеобразовательные программы при учреждениях ГУФСИН России по Кемеровской области, осуществляющих обучение лиц, осужденных к лишению свободы, не достигших возраста 30 лет и отбывающих наказание в учреждениях ГУФСИН России по Кемеров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начального общего, основного общего образования и среднего обще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вне общеобразовательной организации (в форме семейного образования, само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на дому или в медицинских организациях (дети, нуждающиеся в длительном лечении, дети-инвалиды, которые по состоянию здоровья не могут посещать образовательные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на дому с использованием дистанционных образовательных технологий.</w:t>
      </w:r>
    </w:p>
    <w:p>
      <w:pPr>
        <w:pStyle w:val="ConsPlusNormal"/>
        <w:ind w:firstLine="720"/>
        <w:jc w:val="both"/>
        <w:rPr/>
      </w:pPr>
      <w:r>
        <w:rPr>
          <w:rFonts w:cs="Times New Roman" w:ascii="Times New Roman" w:hAnsi="Times New Roman"/>
          <w:sz w:val="28"/>
          <w:szCs w:val="28"/>
        </w:rPr>
        <w:t>Кроме этого, учитывается численность обучающихся 1-7-х классов муниципальных общеобразовательных организаций, в которых выполняются федеральные государственные образовательные стандарты начального общего и основно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Информация о среднегодовой численности воспитанников дошкольных групп общеобразовательных организаций, расположенных в городских и сельских населенных пунктах, по видам дошкольных образовательных программ, формам обучения берется из </w:t>
      </w:r>
      <w:hyperlink r:id="rId24">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Сведения о численности воспитанников» формы федерального статистического наблюдения № 85-К «</w:t>
      </w:r>
      <w:r>
        <w:rPr>
          <w:rFonts w:cs="Times New Roman" w:ascii="Times New Roman" w:hAnsi="Times New Roman"/>
          <w:sz w:val="28"/>
          <w:szCs w:val="28"/>
          <w:lang w:eastAsia="ru-RU"/>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sz w:val="28"/>
          <w:szCs w:val="28"/>
        </w:rPr>
        <w:t>» по состоянию на 1 января предыдущего года и форм отчетности, утвержденных исполнительным органом государственной власти Кемеровской области, осуществляющим государственное управление в сфере образования, по состоянию на 1 октября предыдущего года с учетом прогноза прироста детей в текущем год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муниципальном образовании при расчете объема субвенций имеется дополнительная численность обучающихся (воспитанников), не предусмотренная в перечисленных выше отчетных формах, то она дополнительно включается в численность обучающихся по основным общеобразовательным программам в следующе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социально-реабилитационных центрах, приютах и содержащихся в центрах временного содержания для несовершеннолетних правонарушителей, включается в численность обучающихся, осваивающих основные общеобразовательные программы в очно-заочной или заочной форме.</w:t>
      </w:r>
    </w:p>
    <w:p>
      <w:pPr>
        <w:pStyle w:val="ConsPlusNormal"/>
        <w:ind w:firstLine="540"/>
        <w:jc w:val="both"/>
        <w:rPr/>
      </w:pPr>
      <w:r>
        <w:rPr>
          <w:rFonts w:cs="Times New Roman" w:ascii="Times New Roman" w:hAnsi="Times New Roman"/>
          <w:sz w:val="28"/>
          <w:szCs w:val="28"/>
        </w:rPr>
        <w:t>Численность педагогических работников определяется из данных мониторинга заработной платы, которые ежемесячно представляются органами местного самоуправления, осуществляющими управление в сфере образования, в исполнительный орган государственной власти Кемеровской области, осуществляющий государственное управление в сфере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ереходе обучающихся в количестве не менее 15 человек из одной общеобразовательной организации в другую в границах одного муниципального образования, либо из общеобразовательной организации одного муниципального образования в общеобразовательную организацию другого муниципального образования, либо из муниципальной общеобразовательной организации в частную общеобразовательную организацию или наоборот в пределах границ Кемеровской области между муниципальными образованиями или общеобразовательными организациями производится перераспределение средств пропорционально численности перешедших обучающихся.</w:t>
      </w:r>
    </w:p>
    <w:p>
      <w:pPr>
        <w:pStyle w:val="ConsPlusNormal"/>
        <w:ind w:firstLine="720"/>
        <w:jc w:val="both"/>
        <w:rPr/>
      </w:pPr>
      <w:r>
        <w:rPr>
          <w:rFonts w:cs="Times New Roman" w:ascii="Times New Roman" w:hAnsi="Times New Roman"/>
          <w:sz w:val="28"/>
          <w:szCs w:val="28"/>
        </w:rPr>
        <w:t>При принятии общеобразовательной организацией (органом местного самоуправления, осуществляющим управление в сфере образования) решения о выводе части персонала учреждений, выполняющей непрофильные функции, за штат расходы на оплату соответствующих услуг специализированных организаций осуществляются за счет средств субвенции в пределах высвобожденных средств на оплату труда указанного персона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счисление объемов субвенций как в целом по областному бюджету, так и в разрезе местных бюджетов ежегодно производит исполнительный орган государственной власти Кемеровской области, осуществляющий государственное управление в сфере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целях недопущения резких отклонений объемов финансирования местных бюджетов, рассчитанных на основании нормативов затрат, от сложившейся базы расходов устанавливаются поправочные коэффициенты для корректировки объемов финансирования фонда оплаты труда, необходимого для выплаты заработной платы работникам общеобразовательных организ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жегодно исполнительный орган государственной власти Кемеровской области, осуществляющий государственное управление в сфере образования, устанавливает в пределах общего объема средств областного бюджета диапазон отклонений фактического размера фонда оплаты труда от расчетного фонда оплаты труда в разрезе местных бюдже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районов и городских округов в пределах доведенного объема субвенции (в части фонда оплаты труда) устанавливают коэффициенты отклонений фактического фонда оплаты труда от расчетного по каждой муниципальной общеобразовательной организации.</w:t>
      </w:r>
    </w:p>
    <w:p>
      <w:pPr>
        <w:pStyle w:val="ConsPlusNormal"/>
        <w:ind w:firstLine="720"/>
        <w:jc w:val="both"/>
        <w:rPr/>
      </w:pPr>
      <w:r>
        <w:rPr>
          <w:rFonts w:cs="Times New Roman" w:ascii="Times New Roman" w:hAnsi="Times New Roman"/>
          <w:sz w:val="28"/>
          <w:szCs w:val="28"/>
        </w:rPr>
        <w:t>Объем средств, выделяемых местным бюджетам на покрытие затрат по фонду оплаты труда малокомплектных организаций, определяется по фактическим затратам, не зависящим от количества обучающихся в н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жегодно органы местного самоуправления, осуществляющие управление в сфере образования, формируют предложения по перечню малокомплектных муниципальных общеобразовательных организаций, который утверждае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sectPr>
      <w:headerReference w:type="default" r:id="rId25"/>
      <w:headerReference w:type="first" r:id="rId26"/>
      <w:type w:val="nextPage"/>
      <w:pgSz w:w="11906" w:h="16838"/>
      <w:pgMar w:left="1701" w:right="850" w:gutter="0" w:header="56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Calibri"/>
      <w:b/>
      <w:sz w:val="36"/>
      <w:szCs w:val="20"/>
      <w:lang w:val="en-GB"/>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bCs/>
      <w:color w:val="4F81BD"/>
      <w:sz w:val="26"/>
      <w:szCs w:val="26"/>
      <w:lang w:val="en-US"/>
    </w:rPr>
  </w:style>
  <w:style w:type="character" w:styleId="Heading4Char">
    <w:name w:val="Heading 4 Char"/>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4">
    <w:name w:val="Заголовок 4 Знак"/>
    <w:qFormat/>
    <w:rPr>
      <w:b/>
      <w:sz w:val="36"/>
      <w:lang w:val="en-GB"/>
    </w:rPr>
  </w:style>
  <w:style w:type="character" w:styleId="BodyTextChar">
    <w:name w:val="Body Text Char"/>
    <w:qFormat/>
    <w:rPr>
      <w:rFonts w:cs="Times New Roman"/>
      <w:lang w:val="en-US"/>
    </w:rPr>
  </w:style>
  <w:style w:type="character" w:styleId="Style12">
    <w:name w:val="Основной текст Знак"/>
    <w:qFormat/>
    <w:rPr>
      <w:color w:val="000000"/>
      <w:sz w:val="24"/>
      <w:lang w:val="ru-RU"/>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lang w:val="en-US"/>
    </w:rPr>
  </w:style>
  <w:style w:type="character" w:styleId="Style14">
    <w:name w:val="Нижний колонтитул Знак"/>
    <w:qFormat/>
    <w:rPr>
      <w:rFonts w:cs="Times New Roman"/>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720"/>
      <w:jc w:val="both"/>
    </w:pPr>
    <w:rPr>
      <w:rFonts w:eastAsia="Calibr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244C53B0C55D72D114A4E8803BC2BEE7088F0EA30D3DB2255B0D348EBFE33B0CF38B452B14FCFD034559g2N6E" TargetMode="External"/><Relationship Id="rId4" Type="http://schemas.openxmlformats.org/officeDocument/2006/relationships/hyperlink" Target="consultantplus://offline/ref=B4244C53B0C55D72D114A4E8803BC2BEE7088F0EA3093BB2275B0D348EBFE33B0CF38B452B14FCFD034559g2N6E" TargetMode="External"/><Relationship Id="rId5" Type="http://schemas.openxmlformats.org/officeDocument/2006/relationships/hyperlink" Target="consultantplus://offline/ref=B4244C53B0C55D72D114A4E8803BC2BEE7088F0EA20F32BD215B0D348EBFE33B0CF38B452B14FCFD034559g2N6E" TargetMode="External"/><Relationship Id="rId6" Type="http://schemas.openxmlformats.org/officeDocument/2006/relationships/hyperlink" Target="consultantplus://offline/ref=B4244C53B0C55D72D114A4E8803BC2BEE7088F0EA20C39BF235B0D348EBFE33B0CF38B452B14FCFD034559g2N6E" TargetMode="External"/><Relationship Id="rId7" Type="http://schemas.openxmlformats.org/officeDocument/2006/relationships/hyperlink" Target="consultantplus://offline/ref=C75DBFE7A25CB8A80439B40E7BF0A95A2FC355CB62A05138E8436AE01E3289F7893A435EC9C3CF2205F461Z6S0E" TargetMode="External"/><Relationship Id="rId8" Type="http://schemas.openxmlformats.org/officeDocument/2006/relationships/hyperlink" Target="consultantplus://offline/ref=0C53D2E77CCE870D789CA0EC50C173A668C7EF6CC285C501C96F7AC832E68110809E5A7607B1C0E4d8tCC" TargetMode="External"/><Relationship Id="rId9" Type="http://schemas.openxmlformats.org/officeDocument/2006/relationships/hyperlink" Target="consultantplus://offline/ref=0C53D2E77CCE870D789CA0EC50C173A668C7EF6CC285C501C96F7AC832E68110809E5A7607B1C0E5d8t0C" TargetMode="External"/><Relationship Id="rId10" Type="http://schemas.openxmlformats.org/officeDocument/2006/relationships/hyperlink" Target="consultantplus://offline/ref=0C53D2E77CCE870D789CA0EC50C173A668C7EF6CC285C501C96F7AC832E68110809E5A7607B0C1E4d8t1C" TargetMode="External"/><Relationship Id="rId11" Type="http://schemas.openxmlformats.org/officeDocument/2006/relationships/hyperlink" Target="consultantplus://offline/ref=0C53D2E77CCE870D789CBEE146AD2FA36ECEB062C183CF579530219565EF8B47C7D1033443BCC0E0851E61dEtBC" TargetMode="External"/><Relationship Id="rId12" Type="http://schemas.openxmlformats.org/officeDocument/2006/relationships/hyperlink" Target="consultantplus://offline/ref=0C53D2E77CCE870D789CBEE146AD2FA36ECEB062C183CF579530219565EF8B47C7D1033443BCC0E0851E61dEtAC" TargetMode="External"/><Relationship Id="rId13" Type="http://schemas.openxmlformats.org/officeDocument/2006/relationships/hyperlink" Target="consultantplus://offline/ref=0C53D2E77CCE870D789CA0EC50C173A668C7EF6CC285C501C96F7AC832dEt6C" TargetMode="External"/><Relationship Id="rId14" Type="http://schemas.openxmlformats.org/officeDocument/2006/relationships/hyperlink" Target="consultantplus://offline/ref=0C53D2E77CCE870D789CBEE146AD2FA36ECEB062CE86CE559430219565EF8B47C7D1033443BCC0E0801766dEt3C" TargetMode="External"/><Relationship Id="rId15" Type="http://schemas.openxmlformats.org/officeDocument/2006/relationships/hyperlink" Target="consultantplus://offline/ref=0C53D2E77CCE870D789CBEE146AD2FA36ECEB062C18CC8559230219565EF8B47C7D1033443BCC0E0831D67dEt6C" TargetMode="External"/><Relationship Id="rId16" Type="http://schemas.openxmlformats.org/officeDocument/2006/relationships/hyperlink" Target="consultantplus://offline/ref=0C53D2E77CCE870D789CA0EC50C173A668C4EF6EC582C501C96F7AC832E68110809E5A7607B1C1E9d8t5C" TargetMode="External"/><Relationship Id="rId17" Type="http://schemas.openxmlformats.org/officeDocument/2006/relationships/hyperlink" Target="consultantplus://offline/ref=0C53D2E77CCE870D789CA0EC50C173A668C4EF6EC582C501C96F7AC832E68110809E5A7607B1C1E9d8t5C" TargetMode="External"/><Relationship Id="rId18" Type="http://schemas.openxmlformats.org/officeDocument/2006/relationships/hyperlink" Target="consultantplus://offline/ref=0C53D2E77CCE870D789CBEE146AD2FA36ECEB062CE86CE559430219565EF8B47C7D1033443BCC0E0811963dEt6C" TargetMode="External"/><Relationship Id="rId19" Type="http://schemas.openxmlformats.org/officeDocument/2006/relationships/hyperlink" Target="consultantplus://offline/ref=0C53D2E77CCE870D789CBEE146AD2FA36ECEB062C18CC8559230219565EF8B47C7D1033443BCC0E0831D67dEt6C" TargetMode="External"/><Relationship Id="rId20" Type="http://schemas.openxmlformats.org/officeDocument/2006/relationships/hyperlink" Target="consultantplus://offline/ref=0C53D2E77CCE870D789CBEE146AD2FA36ECEB062C18CC8559230219565EF8B47C7D1033443BCC0E0831D67dEt6C" TargetMode="External"/><Relationship Id="rId21" Type="http://schemas.openxmlformats.org/officeDocument/2006/relationships/hyperlink" Target="consultantplus://offline/ref=0C53D2E77CCE870D789CBEE146AD2FA36ECEB062CE86CE559430219565EF8B47C7D1033443BCC0E0811963dEt6C" TargetMode="External"/><Relationship Id="rId22" Type="http://schemas.openxmlformats.org/officeDocument/2006/relationships/hyperlink" Target="consultantplus://offline/ref=C16604EC1E9DAB4BBE07B680D6B6187C28E96EBF771AAD3897C0701BB6B6F7A3FA78E57506EF2020x8fFG" TargetMode="External"/><Relationship Id="rId23" Type="http://schemas.openxmlformats.org/officeDocument/2006/relationships/hyperlink" Target="consultantplus://offline/ref=C16604EC1E9DAB4BBE07B680D6B6187C28E96EBF771AAD3897C0701BB6B6F7A3FA78E57506EF2020x8fFG" TargetMode="External"/><Relationship Id="rId24" Type="http://schemas.openxmlformats.org/officeDocument/2006/relationships/hyperlink" Target="consultantplus://offline/ref=2C02DA79BC3CD35AAAA964440E0A7B617DD29775584B57367CA3CC51B0AE4AF94B9054DA5AB65DF9I9a6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2:00Z</dcterms:created>
  <dc:creator>user</dc:creator>
  <dc:description/>
  <dc:language>en-US</dc:language>
  <cp:lastModifiedBy>Bakalova-MV</cp:lastModifiedBy>
  <cp:lastPrinted>2017-12-28T09:15:00Z</cp:lastPrinted>
  <dcterms:modified xsi:type="dcterms:W3CDTF">2017-12-28T09:12:00Z</dcterms:modified>
  <cp:revision>2</cp:revision>
  <dc:subject/>
  <dc:title>Приложение № 1</dc:title>
</cp:coreProperties>
</file>